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24.07.2025 № 2361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звіту про виконання фінансового плану                     Комунального підприємства «Спеціалізований комбінат» за 2024 рік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right="1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рішення виконавчого комітету Сумської міської ради від 08.10.2024 № 685 «</w:t>
      </w:r>
      <w:r>
        <w:rPr>
          <w:bCs/>
          <w:sz w:val="28"/>
          <w:szCs w:val="28"/>
        </w:rPr>
        <w:t>Про затвердження фінансового плану Комунального  підприємства «Спеціалізований комбінат»  на 2024 рік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керуючись підпунктом 4 пункту «а» статті 27 Закону України «Про місцеве самоврядування в Україні», рішенням Сумської міської ради від 28.03.2012 № 1343 – 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звіт про виконання фінансового плану                                  Комунального підприємства «Спеціалізований комбінат» за 2024 рік (додається) (далі - Звіт).</w:t>
      </w:r>
    </w:p>
    <w:p>
      <w:pPr>
        <w:pStyle w:val="Style22"/>
        <w:spacing w:lineRule="auto" w:line="240" w:before="0" w:after="0"/>
        <w:ind w:left="72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Спеціалізований комбінат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Лашутці М. А.) забезпечити оприлюднення звіту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2"/>
        <w:spacing w:lineRule="auto" w:line="240" w:before="0" w:after="0"/>
        <w:ind w:left="72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  Вваж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ий план Комунального підприємства «Спеціалізований комбінат» за 2024 рік виконаним.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>Департаменту інфраструктури міста Сумської міської ради (Бровенку Є.С.) врахувати дане рішення при підготовці та внесенні на погодження керівництву Сумської міської ради подання про матеріальне заохочення Керівника Підприємства у встановленому порядку.</w:t>
      </w:r>
    </w:p>
    <w:p>
      <w:pPr>
        <w:pStyle w:val="Normal"/>
        <w:ind w:right="1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Сумської міської ради                                      </w:t>
        <w:tab/>
        <w:tab/>
        <w:t>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Розіслати: згідно зі списком розсилк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5:00Z</dcterms:created>
  <dc:creator>User</dc:creator>
  <dc:description/>
  <cp:keywords/>
  <dc:language>en-US</dc:language>
  <cp:lastModifiedBy>Завальна Людмила Василівна</cp:lastModifiedBy>
  <cp:lastPrinted>2025-03-03T11:06:00Z</cp:lastPrinted>
  <dcterms:modified xsi:type="dcterms:W3CDTF">2025-08-04T13:49:00Z</dcterms:modified>
  <cp:revision>5</cp:revision>
  <dc:subject/>
  <dc:title/>
</cp:coreProperties>
</file>