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>ід 24.07.2025 № 2362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5"/>
      </w:tblGrid>
      <w:tr>
        <w:trPr/>
        <w:tc>
          <w:tcPr>
            <w:tcW w:w="5211" w:type="dxa"/>
            <w:tcBorders/>
          </w:tcPr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  <w:gridCol w:w="4952"/>
            </w:tblGrid>
            <w:tr>
              <w:trPr>
                <w:trHeight w:val="1054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 затвердження звіту про виконання фінансового плану                     Комунального підприємства «Сумикомунінвест»            Сумської міської ради за 2024 рік 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952" w:type="dxa"/>
                  <w:tcBorders/>
                </w:tcPr>
                <w:p>
                  <w:pPr>
                    <w:pStyle w:val="Normal"/>
                    <w:snapToGrid w:val="false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608" w:hanging="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608" w:hanging="0"/>
              <w:rPr/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108" w:right="-608" w:hanging="0"/>
              <w:rPr/>
            </w:pPr>
            <w:r>
              <w:rPr>
                <w:b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здійснення контролю фінансово-господарської діяльності, підвищення ефективності роботи підприємств комунальної власності Сумської міської територіальної громади, відповідно до рішення виконавчого комітету Сумської міської ради від 25.06.2024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керуючись підпунктом 4 пункту «а» статті 27 Закону України «Про місцеве самоврядування в Україні», рішенням Сумської міської ради від 28.03.2012 № 1343 –МР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 Суми» (зі змінами)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  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звіт про виконання фінансового плану                                  Комунального підприємства «Сумикомунінвест» Сумської міської ради за 2024 рік (додається) (далі - Звіт).</w:t>
      </w:r>
    </w:p>
    <w:p>
      <w:pPr>
        <w:pStyle w:val="Style22"/>
        <w:spacing w:lineRule="auto" w:line="240" w:before="0" w:after="0"/>
        <w:ind w:left="72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   </w:t>
      </w:r>
      <w:r>
        <w:rPr>
          <w:rFonts w:cs="Times New Roman" w:ascii="Times New Roman" w:hAnsi="Times New Roman"/>
          <w:sz w:val="28"/>
          <w:szCs w:val="28"/>
          <w:lang w:val="uk-UA"/>
        </w:rPr>
        <w:t>В. о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 д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иректор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Сумикомунінвест» Сумської міської ради (Крутіковій В.Ю.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ити оприлюднення звіту на офіційному сайті підприємс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>Сумської міської ради.</w:t>
      </w:r>
    </w:p>
    <w:p>
      <w:pPr>
        <w:pStyle w:val="Style22"/>
        <w:spacing w:lineRule="auto" w:line="240" w:before="0" w:after="0"/>
        <w:ind w:left="72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  Вважа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інансовий план Комунального підприємства «Сумикомунінвест» Сумської міської ради за 2024 рік виконаним з зауваженнями.</w:t>
      </w:r>
    </w:p>
    <w:p>
      <w:pPr>
        <w:pStyle w:val="Style23"/>
        <w:ind w:firstLine="851"/>
        <w:jc w:val="both"/>
        <w:rPr/>
      </w:pPr>
      <w:r>
        <w:rPr>
          <w:b/>
          <w:bCs/>
          <w:sz w:val="28"/>
          <w:szCs w:val="28"/>
          <w:lang w:val="uk-UA"/>
        </w:rPr>
        <w:t>4.</w:t>
      </w:r>
      <w:r>
        <w:rPr>
          <w:b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>Департаменту інфраструктури міста Сумської міської ради (Бровенку Є.С.) врахувати дане рішення при підготовці та внесенні на погодження керівництву Сумської міської ради подання про матеріальне заохочення Керівника Підприємства у встановленому порядку.</w:t>
      </w:r>
    </w:p>
    <w:p>
      <w:pPr>
        <w:pStyle w:val="Normal"/>
        <w:ind w:right="1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 Сумської міської ради                                      </w:t>
        <w:tab/>
        <w:t>Артем КОБЗ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енко Є.С. 700-590</w: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Розіслати: згідно зі списком розсилк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21:00Z</dcterms:created>
  <dc:creator>User</dc:creator>
  <dc:description/>
  <cp:keywords/>
  <dc:language>en-US</dc:language>
  <cp:lastModifiedBy>Завальна Людмила Василівна</cp:lastModifiedBy>
  <cp:lastPrinted>2025-03-03T11:06:00Z</cp:lastPrinted>
  <dcterms:modified xsi:type="dcterms:W3CDTF">2025-08-04T14:18:00Z</dcterms:modified>
  <cp:revision>4</cp:revision>
  <dc:subject/>
  <dc:title/>
</cp:coreProperties>
</file>