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4.07.2025  № 2363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«Центр догляду за тваринами»  Сумської міської ради на 2025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 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Центр догляду за тваринами» Сумської міської ради на 2025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Центр догляду за тваринами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алінінській Т.С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«Центр догляду за тваринами» Сумської міської ради на 2025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</w:t>
      </w:r>
      <w:r>
        <w:rPr>
          <w:bCs/>
          <w:sz w:val="28"/>
          <w:szCs w:val="28"/>
          <w:lang w:val="uk-UA"/>
        </w:rPr>
        <w:t>Комунального підприємства «Центр догляду за тваринами» Сумської міської р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8:00Z</dcterms:created>
  <dc:creator>User</dc:creator>
  <dc:description/>
  <cp:keywords/>
  <dc:language>en-US</dc:language>
  <cp:lastModifiedBy>Завальна Людмила Василівна</cp:lastModifiedBy>
  <cp:lastPrinted>2025-07-25T12:06:00Z</cp:lastPrinted>
  <dcterms:modified xsi:type="dcterms:W3CDTF">2025-08-07T05:56:00Z</dcterms:modified>
  <cp:revision>5</cp:revision>
  <dc:subject/>
  <dc:title/>
</cp:coreProperties>
</file>