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</w:t>
      </w:r>
      <w:r>
        <w:rPr>
          <w:kern w:val="2"/>
          <w:sz w:val="28"/>
          <w:lang w:val="ru-RU"/>
        </w:rPr>
        <w:t xml:space="preserve">24.07.2025 </w:t>
      </w:r>
      <w:r>
        <w:rPr>
          <w:kern w:val="2"/>
          <w:sz w:val="28"/>
        </w:rPr>
        <w:t>№ 2420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звіту про виконання фінансового плану                     Комунального підприємства «Чисте місто» Сумської міської ради за 2024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 1343 –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звіт про виконання фінансового плану                                  Комунального підприємства «Чисте місто» Сумської міської ради за 2024 рік (додається) (далі - Звіт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b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Чисте місто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Власенку Г.М.) забезпечити оприлюднення звіту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  Вваж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ий план Комунального підприємства «Чисте місто» Сумської міської ради за 2024 рік виконаним з зауваженнями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3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>Департаменту інфраструктури міста Сумської міської ради (Бровенку Є.С.) врахувати дане рішення при підготовці та внесенні на погодження керівництву Сумської міської ради подання про матеріальне заохочення Керівника Підприємства у встановленому порядку.</w:t>
      </w:r>
    </w:p>
    <w:p>
      <w:pPr>
        <w:pStyle w:val="Normal"/>
        <w:ind w:firstLine="19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Сумської міської ради                                      </w:t>
        <w:tab/>
        <w:t>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20:00Z</dcterms:created>
  <dc:creator>User</dc:creator>
  <dc:description/>
  <cp:keywords/>
  <dc:language>en-US</dc:language>
  <cp:lastModifiedBy>Завальна Людмила Василівна</cp:lastModifiedBy>
  <cp:lastPrinted>2024-09-18T14:00:00Z</cp:lastPrinted>
  <dcterms:modified xsi:type="dcterms:W3CDTF">2025-08-05T07:38:00Z</dcterms:modified>
  <cp:revision>7</cp:revision>
  <dc:subject/>
  <dc:title/>
</cp:coreProperties>
</file>