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595"/>
      </w:tblGrid>
      <w:tr>
        <w:trPr>
          <w:trHeight w:val="855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7.2025 №  242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годження річного плану    виробництва, транспортування та постачання теплової енергії/ надання послуг з постачання теплової енергії та постачання гарячої води на період з жовтня 2025 по вересень 2026 років Товариству з обмеженою відповідальністю «Котельня північного промислового вузла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Товариства з обмеженою відповідальністю «Котельня північного промислового вузла» від 02.06.2025 № 683 «Щодо погодження річного плану виробництва, транспортування та постачання теплової енергії», відповідно до Закону України «Про житлово-комунальні послуги», постанови Кабінету Міністрів України від 01.06.2011 №86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безпечення єдиного підходу до формування тарифів на комунальні послуги»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о їх встановлення, затвердженого наказом Міністерства регіонального розвитку, будівництва та житлово-комунального господарства України від 12.09.2018 року № 239, керуючись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умської міської ради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ічний план виробництва, транспортування та постачання теплової енергії/ надання послуг з постачання теплової енергії та постачання гарячої води Товариству з обмеженою відповідальністю «Котельня північного промислового вузла» на період з жовтня 2025 по вересень 2026 років (додається).</w:t>
      </w:r>
    </w:p>
    <w:p>
      <w:pPr>
        <w:pStyle w:val="Style15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е рішення набирає чинності з дня його прийнятт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>Артем КОБЗА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ачок І.В., 700-5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слати: згідно зі списком розсилк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5490" w:leader="none"/>
        </w:tabs>
        <w:autoSpaceDE w:val="false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мської міської ради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24.07.2025 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242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ішення Виконавчого коміте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ської міської ради)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uk-UA"/>
        </w:rPr>
        <w:t>від 24.07.2025 № 2428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firstLine="10915"/>
        <w:jc w:val="right"/>
        <w:rPr>
          <w:lang w:val="uk-UA"/>
        </w:rPr>
      </w:pPr>
      <w:r>
        <w:rPr>
          <w:lang w:val="uk-UA"/>
        </w:rPr>
        <w:t>До Порядку розгляду органами місцевого самоврядування розрахунків тарифів на теплову енергію,</w:t>
      </w:r>
    </w:p>
    <w:p>
      <w:pPr>
        <w:pStyle w:val="Normal"/>
        <w:ind w:firstLine="10915"/>
        <w:jc w:val="right"/>
        <w:rPr/>
      </w:pPr>
      <w:r>
        <w:rPr>
          <w:lang w:val="uk-UA"/>
        </w:rPr>
        <w:t xml:space="preserve">її виробництво, транспортування та постачання, а також розрахунків тарифів на </w:t>
      </w:r>
    </w:p>
    <w:p>
      <w:pPr>
        <w:pStyle w:val="Normal"/>
        <w:ind w:firstLine="10915"/>
        <w:jc w:val="right"/>
        <w:rPr>
          <w:sz w:val="28"/>
          <w:szCs w:val="28"/>
          <w:lang w:val="uk-UA"/>
        </w:rPr>
      </w:pPr>
      <w:r>
        <w:rPr>
          <w:lang w:val="uk-UA"/>
        </w:rPr>
        <w:t>комунальні послуги, поданих для їх встановлення (підпункт 4 пункту 3 розділу 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цтва, транспортування та постачання теплової енергії/ надання послуг з постачання теплової енергії та постачання гарячої води на період з жовтня 2025 по вересень 2026 ро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з обмеженою відповідальністю «Котельня північного промислового вузл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7"/>
        <w:gridCol w:w="843"/>
        <w:gridCol w:w="895"/>
        <w:gridCol w:w="941"/>
        <w:gridCol w:w="948"/>
        <w:gridCol w:w="856"/>
        <w:gridCol w:w="863"/>
        <w:gridCol w:w="938"/>
        <w:gridCol w:w="939"/>
        <w:gridCol w:w="938"/>
        <w:gridCol w:w="1071"/>
        <w:gridCol w:w="939"/>
        <w:gridCol w:w="586"/>
        <w:gridCol w:w="586"/>
        <w:gridCol w:w="600"/>
        <w:gridCol w:w="586"/>
        <w:gridCol w:w="578"/>
        <w:gridCol w:w="14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казни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диниці вимір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еріод, що передує базовому (2023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зовий період</w:t>
              <w:br/>
              <w:t>(2024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ічний план жовтень 2025 - вереснь 2026</w:t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окрема за місяць</w:t>
            </w:r>
          </w:p>
        </w:tc>
      </w:tr>
      <w:tr>
        <w:trPr>
          <w:trHeight w:val="8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жовтень 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листопад 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удень 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ічень </w:t>
              <w:br/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лютий </w:t>
              <w:br/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ерезень 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вітень 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равень 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ервень 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липень </w:t>
              <w:br/>
              <w:t>20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рпень 2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ересень 2025</w:t>
            </w:r>
          </w:p>
        </w:tc>
      </w:tr>
      <w:tr>
        <w:trPr>
          <w:trHeight w:val="4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н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пуск теплової енергії з колекторів власних генерувальних джерел, усього, зокрема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9 450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7 013,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8 865,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 455,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 742,8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5 979,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 641,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2 989,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729,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 327,5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установках, що використовують нетрадиційні або поновлювані джерела енергії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"КПП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 450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 013,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 865,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455,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742,8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979,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 641,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 989,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 729,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 327,5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та 2 тепловиводи КПП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 754,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 493,9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62 100,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 644,8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4 096,6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2 449,6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3 132,3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9 389,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6 445,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8 942,1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-й тепловий вивід КПП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331,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902,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512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52,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68,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48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720,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23,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продаж іншій теплопостачальній організа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365,0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616,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1 252,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810,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993,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 060,7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 060,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880,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 060,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85,4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дходження в мережу суб'єкта господарювання теплової енергії, яка вироблена іншими виробниками, усього, зокрема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упна теплова енергі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плова енергія інших власників для транспортування мережами суб'єкта господарювання (розшифрувати за власникам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дходження теплової енергії в мережу  (пункт1+пункт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9 450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7 013,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8 865,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 455,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26 742,8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5 979,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 641,2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2 989,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729,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 327,5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Втрати теплової енергії в теплових мережах суб'єкта господарювання: </w:t>
            </w:r>
            <w:r>
              <w:rPr>
                <w:bCs/>
                <w:i/>
                <w:iCs/>
                <w:sz w:val="16"/>
                <w:szCs w:val="16"/>
                <w:lang w:val="uk-UA"/>
              </w:rPr>
              <w:t>в теплових мережах ТОВ "КППВ" (до межі розподілу між КППВ та СТ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крема втрати в теплових мережах суб'єкта господарювання теплової енергії інших власників (розшифрувати за власникам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дходження теплової енергії суб'єкта господарювання в мережу інших теплотранспортувальних організацій (ТОВ "Сумитеплоенерго"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(пункт 6.1 + пункт 7.а + 7.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3 119,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2 110,8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3 352,6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44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 455,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30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 090,6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4 510,3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5 193,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1 269,3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505,8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 327,5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Втрати теплової енергії суб'єкта господарювання в теплових мережах інших теплотранспортувальних організацій (в теплових мережах ТОВ "Сумитеплоенерго"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3 846,6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 669,5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8 328,2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75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632,7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873,9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178,6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180,5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485,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725,6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251,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4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3,5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1,4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1,1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5,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9,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9,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9,6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3,4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3,42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и теплової енергії суб'єкта господарювання в теплових мережах інших теплотранспортувальних організацій (в теплових мережах ТОВ "Сумитеплоенерго") - транспортування (пункт 6 - пункт 7.1.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 026,3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8 332,8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4 716,8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372,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233,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516,2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518,0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 885,7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063,4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127,8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1.2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5,0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4,1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1,4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31,0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5,8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0,0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9,67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0,0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2,9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2,61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рисний відпуск теплової енергії з мереж суб'єкта господарювання, усього, зокрема (7.а + 7.б + 7.1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9 424,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 680,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4 148,7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083,3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 509,7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9 463,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 123,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>27 103,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 665,8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 199,7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1-2 теплови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19 727,6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20 161,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27 383,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272,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7 863,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5 933,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6 614,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3 503,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0 381,9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 814,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 3 тепловиві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 331,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 902,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512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52,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68,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48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720,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23,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еплова енергія, відпущена іншим постачальникам (ТОВ "Сумитеплоенерго" згідно договору) 7.1.1+7.1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 365,0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 616,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 252,4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10,7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993,9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060,7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060,8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880,2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060,4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85,4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трати теплової енергії в теплових мережах інших теплотранспортувальних організацій (в теплових мережах ТОВ "Сумитеплоенерго"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820,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336,6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611,3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0,4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40,7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62,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62,5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99,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62,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3,8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19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288,0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499,9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,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1,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1,9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2,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0,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1,7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0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і організа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і установи та організа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5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6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споживач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4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3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еплова енергія, відпущена іншим постачальникам для потреб споживачів, зокрема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 544,8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 280,2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641,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50,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353,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398,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398,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281,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398,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1,6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120,7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537,0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405,2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,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11,4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55,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55,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4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55,1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3,54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і організа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і установи та організаці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404,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22,7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5,6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4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4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1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споживач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6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господарські потреби ліцензованої діяльності суб'єкта господарюванн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6 058,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5 063,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2 896,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 272,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 515,7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7 402,3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062,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 223,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 605,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814,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1-2 теплови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19 727,6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20 161,0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27 383,3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272,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7 863,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5 933,4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6 614,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3 503,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0 381,9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 814,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3 тепловиві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 331,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 902,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512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52,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68,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48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720,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23,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1 602,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1 943,7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6 420,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985,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 921,9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 895,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 893,5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 682,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 957,7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 084,2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6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,5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5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1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89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4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86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6,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8,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0,4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,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,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,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,7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,6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,3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7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юджетних установ та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6 371,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7 290,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 161,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20,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804,4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 431,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880,0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822,7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 963,6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338,9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9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1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83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1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.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інших споживач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 008,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 760,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6 233,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1,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779,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 061,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 271,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 702,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 671,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85,6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 саме у відсотках від пункту 7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6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2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8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61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8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2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1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94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.3.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1-2 тепловиво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1 677,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 858,4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 720,6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61,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126,9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 592,4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 823,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982,6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47,9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85,6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.3.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у т.ч. власна теплова енергія ТОВ КППВ 3 тепловиві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 331,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 902,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 512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52,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68,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448,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 720,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23,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9,6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8,6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 та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6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/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3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2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7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ідпуск теплової енергії суб'єкта господарювання на надання комунальних послуг споживачам, зокрема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6 058,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5 063,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2 896,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 272,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 515,7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7 402,3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062,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 223,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 605,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814,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стачання теплової енергії, зокрема на потреб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6 058,9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5 063,2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2 896,3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 272,5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 515,7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7 402,3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 062,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 223,5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 605,4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 814,2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 602,5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 943,7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 420,8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985,8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right="-96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921,9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 895,1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 893,5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682,2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957,7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084,25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6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4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4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5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6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 та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371,5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290,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161,4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,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04,4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431,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880,0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822,7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963,6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38,9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 008,2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760,6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 233,6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4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79,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061,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271,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702,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671,4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6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стачання гарячої води, зокрема на потреби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еленн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лігійних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них установ та організаці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их споживачі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к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53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right="-24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</w:t>
            </w:r>
          </w:p>
        </w:tc>
      </w:tr>
    </w:tbl>
    <w:p>
      <w:pPr>
        <w:pStyle w:val="Normal"/>
        <w:rPr>
          <w:lang w:val="uk-UA" w:eastAsia="uk-UA"/>
        </w:rPr>
      </w:pPr>
      <w:r>
        <w:fldChar w:fldCharType="begin"/>
      </w:r>
      <w:r>
        <w:rPr>
          <w:lang w:val="uk-UA" w:eastAsia="uk-UA"/>
        </w:rPr>
        <w:instrText xml:space="preserve"> LINK Excel.Sheet.12 "C:\\Users\\andrushchenko_o\\Downloads\\Річний план ТОВ КППВ 2025-2026  від 02.06.2025.xlsx" "Річний план 2025-2026!R15C1:R83C18" \a \f 5 \h  \* MERGEFORMAT </w:instrText>
      </w:r>
      <w:bookmarkStart w:id="0" w:name="_1813741305"/>
      <w:bookmarkEnd w:id="0"/>
      <w:r>
        <w:rPr>
          <w:lang w:val="uk-UA" w:eastAsia="uk-UA"/>
        </w:rPr>
      </w:r>
      <w:r>
        <w:rPr>
          <w:lang w:val="uk-UA" w:eastAsia="uk-UA"/>
        </w:rPr>
        <w:fldChar w:fldCharType="separate"/>
      </w:r>
      <w:r/>
      <w:r>
        <w:rPr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/>
      <w:r>
        <w:rPr>
          <w:lang w:val="uk-UA" w:eastAsia="uk-UA"/>
        </w:rPr>
        <w:fldChar w:fldCharType="end"/>
      </w: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внутрішнього контролю та аудиту Сумської міської ради___________Інна КОЗАЧОК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62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lang w:val="uk-U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uk-UA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4"/>
      <w:szCs w:val="24"/>
      <w:lang w:val="uk-UA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2"/>
      <w:szCs w:val="22"/>
      <w:lang w:val="uk-UA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4"/>
      <w:szCs w:val="24"/>
      <w:lang w:val="uk-UA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lang w:val="uk-UA"/>
    </w:rPr>
  </w:style>
  <w:style w:type="paragraph" w:styleId="Xl19814">
    <w:name w:val="xl19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5">
    <w:name w:val="xl19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6">
    <w:name w:val="xl19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17">
    <w:name w:val="xl19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18">
    <w:name w:val="xl198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19">
    <w:name w:val="xl19819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2"/>
      <w:szCs w:val="22"/>
      <w:lang w:val="uk-UA"/>
    </w:rPr>
  </w:style>
  <w:style w:type="paragraph" w:styleId="Xl19820">
    <w:name w:val="xl19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821">
    <w:name w:val="xl19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val="uk-UA"/>
    </w:rPr>
  </w:style>
  <w:style w:type="paragraph" w:styleId="Xl19822">
    <w:name w:val="xl19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23">
    <w:name w:val="xl19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uk-UA"/>
    </w:rPr>
  </w:style>
  <w:style w:type="paragraph" w:styleId="Xl19824">
    <w:name w:val="xl19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25">
    <w:name w:val="xl19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26">
    <w:name w:val="xl19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27">
    <w:name w:val="xl19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  <w:lang w:val="uk-UA"/>
    </w:rPr>
  </w:style>
  <w:style w:type="paragraph" w:styleId="Xl19828">
    <w:name w:val="xl19828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  <w:lang w:val="uk-UA"/>
    </w:rPr>
  </w:style>
  <w:style w:type="paragraph" w:styleId="Xl19829">
    <w:name w:val="xl19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30">
    <w:name w:val="xl19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val="uk-UA"/>
    </w:rPr>
  </w:style>
  <w:style w:type="paragraph" w:styleId="Xl19831">
    <w:name w:val="xl19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32">
    <w:name w:val="xl19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33">
    <w:name w:val="xl198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4">
    <w:name w:val="xl19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5">
    <w:name w:val="xl19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6">
    <w:name w:val="xl19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37">
    <w:name w:val="xl19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uk-UA"/>
    </w:rPr>
  </w:style>
  <w:style w:type="paragraph" w:styleId="Xl19838">
    <w:name w:val="xl19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39">
    <w:name w:val="xl198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40">
    <w:name w:val="xl198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9841">
    <w:name w:val="xl19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9842">
    <w:name w:val="xl198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3">
    <w:name w:val="xl19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9844">
    <w:name w:val="xl19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uk-UA"/>
    </w:rPr>
  </w:style>
  <w:style w:type="paragraph" w:styleId="Xl19845">
    <w:name w:val="xl19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6">
    <w:name w:val="xl19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9847">
    <w:name w:val="xl19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uk-UA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6"/>
      <w:szCs w:val="26"/>
      <w:lang w:val="uk-UA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6"/>
      <w:szCs w:val="26"/>
      <w:lang w:val="uk-UA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uk-UA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6"/>
      <w:szCs w:val="26"/>
      <w:lang w:val="uk-UA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b/>
      <w:bCs/>
      <w:sz w:val="26"/>
      <w:szCs w:val="26"/>
      <w:lang w:val="uk-UA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4"/>
      <w:szCs w:val="24"/>
      <w:lang w:val="uk-UA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uk-UA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  <w:lang w:val="uk-UA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6"/>
      <w:szCs w:val="26"/>
      <w:lang w:val="uk-U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uk-UA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both"/>
      <w:textAlignment w:val="center"/>
    </w:pPr>
    <w:rPr>
      <w:b/>
      <w:bCs/>
      <w:sz w:val="26"/>
      <w:szCs w:val="26"/>
      <w:lang w:val="uk-UA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sz w:val="26"/>
      <w:szCs w:val="26"/>
      <w:lang w:val="uk-UA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both"/>
    </w:pPr>
    <w:rPr>
      <w:b/>
      <w:bCs/>
      <w:sz w:val="26"/>
      <w:szCs w:val="26"/>
      <w:lang w:val="uk-UA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both"/>
      <w:textAlignment w:val="center"/>
    </w:pPr>
    <w:rPr>
      <w:b/>
      <w:bCs/>
      <w:sz w:val="24"/>
      <w:szCs w:val="24"/>
      <w:lang w:val="uk-UA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uk-UA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both"/>
      <w:textAlignment w:val="center"/>
    </w:pPr>
    <w:rPr>
      <w:b/>
      <w:bCs/>
      <w:sz w:val="26"/>
      <w:szCs w:val="26"/>
      <w:lang w:val="uk-UA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58">
    <w:name w:val="xl158"/>
    <w:basedOn w:val="Normal"/>
    <w:qFormat/>
    <w:pPr>
      <w:spacing w:before="280" w:after="280"/>
    </w:pPr>
    <w:rPr>
      <w:sz w:val="26"/>
      <w:szCs w:val="26"/>
      <w:lang w:val="uk-UA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uk-UA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uk-UA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lang w:val="uk-UA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  <w:lang w:val="uk-UA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  <w:lang w:val="uk-UA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6"/>
      <w:szCs w:val="26"/>
      <w:lang w:val="uk-UA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1:05:00Z</dcterms:created>
  <dc:creator>User</dc:creator>
  <dc:description/>
  <dc:language>en-US</dc:language>
  <cp:lastModifiedBy>user</cp:lastModifiedBy>
  <cp:lastPrinted>2025-07-15T15:29:00Z</cp:lastPrinted>
  <dcterms:modified xsi:type="dcterms:W3CDTF">2025-08-04T11:41:00Z</dcterms:modified>
  <cp:revision>3</cp:revision>
  <dc:subject/>
  <dc:title/>
</cp:coreProperties>
</file>