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  <w:r>
        <w:rPr>
          <w:sz w:val="36"/>
          <w:szCs w:val="36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конавчий комітет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2.09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44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 ОСОБА 1</w:t>
      </w:r>
      <w:r>
        <w:rPr>
          <w:szCs w:val="28"/>
          <w:lang w:val="uk-UA"/>
        </w:rPr>
        <w:t xml:space="preserve"> –  однокімнатної жилою площею  19,5 кв.м АДРЕСА 1, одиноку, замість попереднього наймача – ОСОБА 2, який вибув на інше місце проживання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ОСОБА 3 </w:t>
      </w:r>
      <w:r>
        <w:rPr>
          <w:szCs w:val="28"/>
          <w:lang w:val="uk-UA"/>
        </w:rPr>
        <w:t>– однокімнатної жилою площею 19,9 кв.м АДРЕСА 2, яка має сім’ю у складі 2 осіб, за згодою членів сім’ї, замість попереднього наймача –  ОСОБА 4, яка вибула на інше місце проживання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3. ОСОБА 5 </w:t>
      </w:r>
      <w:r>
        <w:rPr>
          <w:szCs w:val="28"/>
          <w:lang w:val="uk-UA"/>
        </w:rPr>
        <w:t>–  двокімнатної жилою площею 25,06 кв.м АДДРЕСА 3, який має сім’ю у складі 2 осіб, за згодою членів сім’ї, замість попереднього наймача – ОСОБА 6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ОСОБА 7</w:t>
      </w:r>
      <w:r>
        <w:rPr>
          <w:szCs w:val="28"/>
          <w:lang w:val="uk-UA"/>
        </w:rPr>
        <w:t xml:space="preserve"> – двокімнатної жилою площею 24,10 кв.м АДРЕСА 4, який має сім’ю у складі 2 осіб, за згодою членів сім’ї, замість попереднього наймача – ОСОБА 8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 xml:space="preserve">5. ОСОБА 9 </w:t>
      </w:r>
      <w:r>
        <w:rPr>
          <w:szCs w:val="28"/>
          <w:lang w:val="uk-UA"/>
        </w:rPr>
        <w:t xml:space="preserve"> – двокімнатної жилою площею 33,2  кв.м  АДРЕСА 5,  яка  має сім’ю у складі 2 осіб, за згодою членів сім’ї, замість попереднього наймача – ОСОБА 10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Сумської міської ради                                            Артем КОБЗАР </w:t>
      </w:r>
    </w:p>
    <w:p>
      <w:pPr>
        <w:pStyle w:val="21"/>
        <w:jc w:val="both"/>
        <w:rPr>
          <w:b/>
          <w:b/>
          <w:u w:val="single"/>
          <w:lang w:val="uk-UA"/>
        </w:rPr>
      </w:pPr>
      <w:r>
        <w:rPr>
          <w:szCs w:val="28"/>
          <w:u w:val="single"/>
          <w:lang w:val="uk-UA"/>
        </w:rPr>
        <w:t>Стрижова Алла 700 573</w:t>
      </w:r>
      <w:r>
        <w:rPr>
          <w:b/>
          <w:szCs w:val="28"/>
          <w:u w:val="single"/>
          <w:lang w:val="uk-UA"/>
        </w:rPr>
        <w:t>____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5-09-12T10:46:00Z</cp:lastPrinted>
  <dcterms:modified xsi:type="dcterms:W3CDTF">2025-09-19T08:36:00Z</dcterms:modified>
  <cp:revision>364</cp:revision>
  <dc:subject/>
  <dc:title> </dc:title>
</cp:coreProperties>
</file>