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жил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>ння Матвієнко І.І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вієнку Б.М., Солодовнику Р.О.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заяву Матвієнко Ірини Іванівни, Матвієнка Богдана Миколайовича та Солодовника Руслана Олександровича від 14.07.2025 року щодо надання ізольованої кімнати, пропозиції громадської комісії з житлових питань при виконавчому комітеті Сумської міської ради (витяг з протоколу засідання від 21.08.2025 № 7), відповідно до статей 42, 51, 54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ru-RU"/>
        </w:rPr>
        <w:t xml:space="preserve">кімнату жилою площею 7,6 кв.м у комунальній АДРЕСА 1, МАТВІЄНКО Ірині Іванівні, яка із сім’єю у складі 3 осіб: вона та сини Матвієнко Б.М., Солодовник Р.О. проживають в двох кімнатах жилою площею 29,3 кв.м у цій квартир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артира перебуває </w:t>
      </w:r>
      <w:r>
        <w:rPr>
          <w:sz w:val="28"/>
          <w:szCs w:val="28"/>
          <w:lang w:val="ru-RU"/>
        </w:rPr>
        <w:t>у власності Сум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Алл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12.09.2025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</w:rPr>
      <w:t>№ 2645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2:00Z</dcterms:created>
  <dc:creator>Oblik_Zhitla</dc:creator>
  <dc:description/>
  <cp:keywords/>
  <dc:language>en-US</dc:language>
  <cp:lastModifiedBy>Обельчак Світлана Леонідівна</cp:lastModifiedBy>
  <cp:lastPrinted>2025-08-21T12:07:00Z</cp:lastPrinted>
  <dcterms:modified xsi:type="dcterms:W3CDTF">2025-09-18T08:59:00Z</dcterms:modified>
  <cp:revision>12</cp:revision>
  <dc:subject/>
  <dc:title>Про облік громадян, які потребують</dc:title>
</cp:coreProperties>
</file>