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жил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>ння Савв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ru-RU"/>
              </w:rPr>
              <w:t xml:space="preserve"> А.В.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заяву Савви Артура Володимировича від 19.08.2025 року щодо надання невпорядкованого житла, як тимчасового поліпшення житлових умов, пропозиції громадської комісії з житлових питань при виконавчому комітеті Сумської міської ради (витяг з протоколу засідання від 21.08.2025            № 7), відповідно до статей 42, 46, 51 Житлового кодексу України, пункту 54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ru-RU"/>
        </w:rPr>
        <w:t xml:space="preserve">невпорядковану квартиру </w:t>
      </w:r>
      <w:r>
        <w:rPr>
          <w:sz w:val="28"/>
          <w:szCs w:val="28"/>
        </w:rPr>
        <w:t>жилою площею 14,1 кв.м АДРЕСА 1, САВВІ Артуру Володимировичу, одинокому, який перебуває у списку серед дітей – сиріт, дітей, позбавлених батьківського піклування, осіб з їх числа з 20.10.2015 за  № 58, без зняття з квартирного обліку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 xml:space="preserve">Квартира перебуває </w:t>
      </w:r>
      <w:r>
        <w:rPr>
          <w:lang w:val="ru-RU"/>
        </w:rPr>
        <w:t>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 xml:space="preserve">від </w:t>
    </w:r>
    <w:r>
      <w:rPr>
        <w:sz w:val="28"/>
        <w:szCs w:val="28"/>
        <w:lang w:val="ru-RU"/>
      </w:rPr>
      <w:t xml:space="preserve"> 12.09.2025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2646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17:00Z</dcterms:created>
  <dc:creator>Oblik_Zhitla</dc:creator>
  <dc:description/>
  <cp:keywords/>
  <dc:language>en-US</dc:language>
  <cp:lastModifiedBy>Обельчак Світлана Леонідівна</cp:lastModifiedBy>
  <cp:lastPrinted>2025-08-21T11:03:00Z</cp:lastPrinted>
  <dcterms:modified xsi:type="dcterms:W3CDTF">2025-09-18T08:57:00Z</dcterms:modified>
  <cp:revision>6</cp:revision>
  <dc:subject/>
  <dc:title>Про облік громадян, які потребують</dc:title>
</cp:coreProperties>
</file>