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ил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 xml:space="preserve">нь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        від 21.08.2025 № 7), відповідно до статей 42, 43, 46, 51, Житлового кодексу України, Закону України «Про статус ветеранів війни, гарантії їх соціального захисту», Закону України «Про статус і соціальний захист громадян, які постраждали внаслідок Чорнобильської катастрофи», пункту 54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однокімнатну жилою площею 18,7 кв.м АДРЕСА 1                 ФЕДОРЧЕНКУ Миколі Івановичу на склад сім’ї з 3 осіб: він, ОСОБА 1 та ОСОБА 2, в доповнення до приватизованої однокімнатної жилою площею 19,5 кв.м квартири АДРЕСА 2, де зареєстровано 3 особи, який перебуває на квартирному обліку з </w:t>
      </w:r>
      <w:r>
        <w:rPr>
          <w:color w:val="000000"/>
          <w:sz w:val="28"/>
          <w:szCs w:val="28"/>
        </w:rPr>
        <w:t>16.05.1973 року за № 2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>Особа, яка перебуває на квартирному обліку попереду написала відмову від її отриманн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вартира перебуває  у </w:t>
      </w:r>
      <w:r>
        <w:rPr>
          <w:sz w:val="28"/>
          <w:szCs w:val="28"/>
          <w:lang w:val="ru-RU"/>
        </w:rPr>
        <w:t>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Надати однокімнатну жилою площею 17,7 кв.м АДРЕСА 3, КОПЕЙКІНІЙ Любові Василівні, одинокій, яка перебуває на квартирному обліку з 24.05.1973 року № 3, </w:t>
      </w:r>
      <w:r>
        <w:rPr>
          <w:color w:val="000000"/>
          <w:sz w:val="28"/>
          <w:szCs w:val="28"/>
        </w:rPr>
        <w:t>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оба, яка перебуває на квартирному обліку попереду написала відмову від її отримання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Квартира перебуває  у </w:t>
      </w:r>
      <w:r>
        <w:rPr>
          <w:sz w:val="28"/>
          <w:szCs w:val="28"/>
          <w:lang w:val="ru-RU"/>
        </w:rPr>
        <w:t>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Надати однокімнатну жилою площею 16,8 кв.м АДРЕСА 4                      ШИНКАРЕНКО Олені Іванівні, одинокій, яка перебуває на квартирному обліку у списку першочергового надання житла з 02.04.1981 року № 1, </w:t>
      </w:r>
      <w:r>
        <w:rPr>
          <w:color w:val="000000"/>
          <w:sz w:val="28"/>
          <w:szCs w:val="28"/>
        </w:rPr>
        <w:t>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Квартира перебуває  у </w:t>
      </w:r>
      <w:r>
        <w:rPr>
          <w:sz w:val="28"/>
          <w:szCs w:val="28"/>
          <w:lang w:val="ru-RU"/>
        </w:rPr>
        <w:t>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lang w:val="ru-RU"/>
        </w:rPr>
        <w:t xml:space="preserve">4. </w:t>
      </w:r>
      <w:r>
        <w:rPr/>
        <w:t xml:space="preserve">Надати двокімнатну жилою площею 28,5 кв.м квартиру АДРЕСА 5, КАРТАШОВУ Олександру Сергійовичу на склад сім’ї з 5 осіб: він, ОСОБА 3, ОСОБА 4, ОСОБА 5 та ОСОБА 6, в доповнення до двокімнатної жилою площею 23,9 кв.м. квартири АДРЕСА 6, в якій зареєстровано 5 осіб, який перебуває у списку осіб з інвалідністю внаслідок війни з  22.07.2022 за № 35, зі зняттям з квартирного обліку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Особи, які перебувають у списку осіб з інвалідністю внаслідок війни попереду потребують житла меншого розмір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вартира перебуває  у 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5. Надати </w:t>
      </w:r>
      <w:r>
        <w:rPr>
          <w:sz w:val="28"/>
          <w:szCs w:val="28"/>
        </w:rPr>
        <w:t>двокімнатну жилою площею 27,8 кв.м квартиру АДРЕСА 7, ТКАЧЕНКО Тетяні Анатоліївні на склад сім’ї з 4 осіб: вона, ОСОБА 7, ОСОБА 8 та ОСОБА 9, в доповнення до приватизованої однокімнатної жилою площею 17,6 кв.м. АДРЕСА 8,</w:t>
      </w:r>
      <w:r>
        <w:rPr/>
        <w:t xml:space="preserve"> </w:t>
      </w:r>
      <w:r>
        <w:rPr>
          <w:bCs/>
          <w:sz w:val="28"/>
          <w:szCs w:val="28"/>
        </w:rPr>
        <w:t xml:space="preserve">в якій зареєстровано  4 особи, яка перебуває у списку осіб постраждалих внаслідок аварії на ЧАЕ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ії з 20.01.2009 за № 7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Особи, які перебувають у списку осіб постраждалих внаслідок аварії на ЧА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попереду потребують житла меншого розміру.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вартира перебуває  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6. Надати двокімнатну жилою площею 30,5 кв.м квартиру АДРЕСА 9             ПРИХОДЬКО Тетяні Панасівні на склад сім’ї з  осіб: вона, ОСОБА 10 та ОСОБА 11, </w:t>
      </w:r>
      <w:r>
        <w:rPr>
          <w:sz w:val="28"/>
          <w:szCs w:val="28"/>
        </w:rPr>
        <w:t xml:space="preserve">яка перебуває на квартирному обліку з 10.09.1976 року № 39, </w:t>
      </w:r>
      <w:r>
        <w:rPr>
          <w:color w:val="000000"/>
          <w:sz w:val="28"/>
          <w:szCs w:val="28"/>
        </w:rPr>
        <w:t>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соби, які перебувають на квартирному обліку попереду потребують  житла меншого розміру.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вартира перебуває  у </w:t>
      </w:r>
      <w:r>
        <w:rPr>
          <w:sz w:val="28"/>
          <w:szCs w:val="28"/>
          <w:lang w:val="ru-RU"/>
        </w:rPr>
        <w:t>власності Сумської міської територіальної громад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Heading5"/>
        <w:pBdr>
          <w:bottom w:val="single" w:sz="12" w:space="4" w:color="000000"/>
        </w:pBd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5"/>
        <w:pBdr>
          <w:bottom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Алл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</w:t>
    </w:r>
    <w:r>
      <w:rPr>
        <w:sz w:val="28"/>
        <w:szCs w:val="28"/>
        <w:lang w:val="ru-RU"/>
      </w:rPr>
      <w:t xml:space="preserve"> 12.09.2025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2747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37:00Z</dcterms:created>
  <dc:creator>Oblik_Zhitla</dc:creator>
  <dc:description/>
  <cp:keywords/>
  <dc:language>en-US</dc:language>
  <cp:lastModifiedBy>Обельчак Світлана Леонідівна</cp:lastModifiedBy>
  <cp:lastPrinted>2025-08-21T09:19:00Z</cp:lastPrinted>
  <dcterms:modified xsi:type="dcterms:W3CDTF">2025-09-18T08:59:00Z</dcterms:modified>
  <cp:revision>38</cp:revision>
  <dc:subject/>
  <dc:title>Про облік громадян, які потребують</dc:title>
</cp:coreProperties>
</file>