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12.09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2656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5» Сумської міської ради на 2026 рік (проєкт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5» Сумської міської ради на 2026 рік (проєкт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Клінічна лікарня № 5» Сумської міської ради (Леонід БОНДАРЕНКО) забезпечити виконання фінансового плану комунального некомерційного підприємства «Клінічна лікарня № 5» Сумської міської ради на 2026 рік (проєкт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5» Сумської міської ради на 2026 рік (проєкт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Бондаренко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567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5» Сумської міської ради на 2026 рік (проєкт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 xml:space="preserve">     </w:t>
        <w:tab/>
        <w:t xml:space="preserve">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          Олег ХАР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 здоров’я ___________Руслана КРИГІН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ОЗСИЛКИ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ішення виконавчого комітету Сумської міської ради від  12.09.2025 № 2656   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Про затвердження фінансового плану  комунального некомерційного підприємства «Клінічна лікарня № 5» Сумської міської ради на 2026 рік (проєкт)»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2552"/>
        <w:gridCol w:w="2693"/>
        <w:gridCol w:w="1460"/>
      </w:tblGrid>
      <w:tr>
        <w:trPr>
          <w:trHeight w:val="18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 кер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та електронна адр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 примірників  рішення С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ваневського, 2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sm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нутрішнь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та аудиту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Клінічна лікарня № 5»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Вовчок,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r506@ukr.n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 xml:space="preserve">В.о. начальника  Управління охорони </w:t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>здоров’я Сумської міської ради                                                 Руслана КРИГ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5-07-10T15:05:00Z</cp:lastPrinted>
  <dcterms:modified xsi:type="dcterms:W3CDTF">2025-09-25T08:01:00Z</dcterms:modified>
  <cp:revision>51</cp:revision>
  <dc:subject/>
  <dc:title/>
</cp:coreProperties>
</file>