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12.09.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2662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Центр первинної медико-санітарної допомоги № 2» Сумської міської ради на 2026 рік (проєкт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статті 78 Господарського кодексу України,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керуючись </w:t>
      </w:r>
      <w:r>
        <w:rPr>
          <w:kern w:val="2"/>
          <w:sz w:val="28"/>
          <w:szCs w:val="28"/>
        </w:rPr>
        <w:t xml:space="preserve">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Центр первинної медико-санітарної допомоги № 2» Сумської міської ради на 2026 рік (проєкт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Центр первинної медико-санітарної допомоги № 2» Сумської міської ради (Вікторія АХТИРЦЕВА) забезпечити виконання фінансового плану комунального некомерційного підприємства «Центр первинної медико-санітарної допомоги № 2» Сумської міської ради на 2026 рік (проєкт) та його оприлюднення на офіційному сайті комунального некомерційного підприємства та Сумської міської ради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 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Центр первинної медико-санітарної допомоги № 2» Сумської міської ради на 2026 рік (проєкт);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      </w:t>
        <w:tab/>
        <w:tab/>
        <w:tab/>
        <w:t xml:space="preserve">             Артем КОБЗАР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5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ецов А.Ю., Козачок І.В., Чумаченко О.Ю., Ахтирцева В.В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Центр первинної медико-санітарної допомоги № 2» Сумської міської ради на 2026 рік (проєкт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              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правового  управління</w:t>
        <w:tab/>
        <w:tab/>
        <w:tab/>
        <w:t xml:space="preserve">           Олег Х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и здоров’я __________Руслана КРИГІН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ОЗСИЛКИ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ішення виконавчого комітету Сумської міської ради від 12.09.2025 № 2662 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Про затвердження фінансового плану  комунального некомерційного підприємства «Центр первинної медико-санітарної допомоги № 2» Сумської міської ради на 2026 рік (проєкт)»</w:t>
      </w:r>
    </w:p>
    <w:p>
      <w:pPr>
        <w:pStyle w:val="TextBodyIndent"/>
        <w:tabs>
          <w:tab w:val="clear" w:pos="708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2552"/>
        <w:gridCol w:w="2693"/>
        <w:gridCol w:w="1460"/>
      </w:tblGrid>
      <w:tr>
        <w:trPr>
          <w:trHeight w:val="18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стан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 кер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та електронна адре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а кількість примірників  рішення СМ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ваневського, 2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uoz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smr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залежності, 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внутрішньог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 та аудиту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Суми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езалежності, 2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КНП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Центр первинної медико-санітарної допомоги № 2</w:t>
            </w:r>
            <w:r>
              <w:rPr>
                <w:sz w:val="28"/>
                <w:szCs w:val="28"/>
              </w:rPr>
              <w:t>» Сум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ирцева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уми,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3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y_centr2@ukr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42"/>
        <w:rPr/>
      </w:pPr>
      <w:r>
        <w:rPr>
          <w:sz w:val="28"/>
          <w:szCs w:val="28"/>
        </w:rPr>
        <w:t xml:space="preserve">В.о. начальника  Управління охорони </w:t>
      </w:r>
    </w:p>
    <w:p>
      <w:pPr>
        <w:pStyle w:val="TextBodyIndent"/>
        <w:spacing w:before="0" w:after="0"/>
        <w:ind w:left="0" w:hanging="142"/>
        <w:rPr/>
      </w:pPr>
      <w:r>
        <w:rPr>
          <w:sz w:val="28"/>
          <w:szCs w:val="28"/>
        </w:rPr>
        <w:t>здоров’я Сумської міської ради                                                 Руслана КРИГІН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5-07-10T15:16:00Z</cp:lastPrinted>
  <dcterms:modified xsi:type="dcterms:W3CDTF">2025-09-25T09:09:00Z</dcterms:modified>
  <cp:revision>58</cp:revision>
  <dc:subject/>
  <dc:title/>
</cp:coreProperties>
</file>