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яснювальна записка до фінансового пла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унального підприємства "Паркінг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мської міської рад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р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Паркінг» Сумської міської ради створене за погодженням з Сумською міською радою, відповідно до Господарського кодексу України, Цивільного кодексу України, інших нормативно-правових актів України. Підприємство є юридичною особою, має самостійний баланс, печатку і штамп зі своїм найменуванням, рахунки в установах банків, має право від свого імені укладати договори, набувати  майнові та особисті немайнові права та обов’язки, бути позивачем та відповідачем у судах, у тому числі в третейському суд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 здійснює безготівкові та готівкові розрахунки з юридичними та фізичними особ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іяльності Підприємства є здійснення господарської діяльності для досягнення економічних і соціальних результатів та одержання прибутку, забезпечення підприємств, громадян різними видами товарів, робіт, по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здійсн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і види діяльності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поміжне обслуговування наземного транспор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е обслуговування та ремонт автотранспортних засобів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а допоміжна діяльність у сфері транспорту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слуги  з утримання в належному стані об’єктів благоустрою м. Суми. Показники фінансового плану відображають обсяги планових надходжень та спрямування коштів з метою забезпечення потреб діяльності та розвитку підприємств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ідприємству КП «Паркінг»  СМР показник  доход (виручка) від реалізації продукції (товарів, робіт, послуг)  відображає загальну суму доходу від послуг по обслуговуванню транспортних засобів, послуг з утримання в належному стані об’єктів благоустрою  у м. Сумах  та від оренди торгівельних місць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овий показник чистого доходу від реалізації послуг на 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загалом склав  </w:t>
      </w:r>
      <w:r>
        <w:rPr>
          <w:rFonts w:cs="Times New Roman" w:ascii="Times New Roman" w:hAnsi="Times New Roman"/>
          <w:color w:val="000000"/>
          <w:sz w:val="28"/>
          <w:szCs w:val="28"/>
        </w:rPr>
        <w:t>564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 тис. грн:  дохід від надання послуг по обслуговуванню наземного транспорту - </w:t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,0 тис. грн, від надання в оренду торгівельних місць – </w:t>
      </w:r>
      <w:r>
        <w:rPr>
          <w:rFonts w:cs="Times New Roman" w:ascii="Times New Roman" w:hAnsi="Times New Roman"/>
          <w:color w:val="000000"/>
          <w:sz w:val="28"/>
          <w:szCs w:val="28"/>
        </w:rPr>
        <w:t>28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с. грн; від надання послуг по благоустрою населених пунктів - косіння трави, утримання зупинок громадського транспорту, прибирання урн від сміття по місту (послуги зі збирання безпечних відходів, непридатних для вторинного використання )  та прочі по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>4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0 тис. гривень. 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фінансовий план КП «Паркінг» СМР на 20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к закладені доходи від реалізації робіт, послуг (чистий дохід),  на </w:t>
      </w:r>
      <w:r>
        <w:rPr>
          <w:rFonts w:cs="Times New Roman" w:ascii="Times New Roman" w:hAnsi="Times New Roman"/>
          <w:sz w:val="28"/>
          <w:szCs w:val="28"/>
          <w:lang w:val="uk-UA"/>
        </w:rPr>
        <w:t>16,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% менше  плану та прогнозу 2025 року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ення  планового показника чистого доходу обумовлено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еншенням  договорів від оренди  довготривалого зберігання автотранспортних  засобів 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планує інші операційні доходи в сумі 640,0 тис. грн, (визнано дохід від безоплатно одержаних активів), що в свою чергу позитивно вплине на результуючу доходів на 2026 рік, сума яких склала 6284,0 тис. гривень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ланований  на 2026 рік показник собівартості  реалізованої продукції в загальній сумі 4554 тис. грн обумовлено підвищенням тарифів на газ, паливо</w:t>
      </w:r>
      <w:r>
        <w:rPr>
          <w:rFonts w:cs="Times New Roman" w:ascii="Times New Roman" w:hAnsi="Times New Roman"/>
          <w:sz w:val="28"/>
          <w:szCs w:val="28"/>
          <w:lang w:val="uk-UA"/>
        </w:rPr>
        <w:t>, електроенергію, підвищенням грошової оцінки на земельні ділянки, підвищенням  податків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витрати  на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рік заплановано в сумі 1500 тис. грн, 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ові економічно обґрунтовані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ідприємству на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рік  будуть складати –6088,0 тис. гр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співвідноситься з доходами підприємства та дозволяє підприємству забезпечити надійну роботу в послугах автосто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водити своєчасні розрахунки з постачальниками послуг, персоналом  підприємства, сплату податків. По КП «Паркінг» СМР плановий показник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ого результату до оподаткування на 2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рік складатиме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0,0 тис. гривень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біторська та кредиторська заборгованість поточна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6"/>
        <w:gridCol w:w="1134"/>
        <w:gridCol w:w="142"/>
        <w:gridCol w:w="850"/>
        <w:gridCol w:w="142"/>
        <w:gridCol w:w="992"/>
        <w:gridCol w:w="993"/>
        <w:gridCol w:w="850"/>
        <w:gridCol w:w="992"/>
        <w:gridCol w:w="85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йменування показ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не виконання за минулий 202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і показники поточного 202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о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гноз на поточний рік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і показники на наступний 202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івняння планових показників на наступний рік з фактичним виконанням минулого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івняння планових показників на наступний рік з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прогнозним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казниками поточного 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с.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тис. гр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тий дохід від реалізації продукції (товарів, робіт, по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99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00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3.6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івартість реалізованої продукції (товарів, робіт, послуг), в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(522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(574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(57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(45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6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11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79,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итрати на сировину та основні матеріали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1,6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2,3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2,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2,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4,6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рати на паливо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/ 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0,6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1,7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1,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0,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7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рати на електроенергію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3,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4,8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4,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1,8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7,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рати на оплату прац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98,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рахування на соціальні заходи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7,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10,13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98,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96,6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ртизація основних засобів і нематеріальних активів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19,4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ші витрати (розшифрувати)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0,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 плата на землю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27,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 транспортні послуги,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9,9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екологічний податок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//відношення до чистого дох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0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ношення собівартості до чистого доходу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6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5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4,8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им планом на 2026 рік передбачені платежі до Державного та місцевого бюджету в сумі 2983 тис. грн, в тому числі нарахування та перерахування  з податку на прибуток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мі  34,0 тис. грн  та частині чистого прибутку в сумі 7 тис. гривень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Паркінг» СМР                        О.В. Славгородський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. Бухгалтер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Л.М. Тітарев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2:00Z</dcterms:created>
  <dc:creator>Admin</dc:creator>
  <dc:description/>
  <cp:keywords/>
  <dc:language>en-US</dc:language>
  <cp:lastModifiedBy>Ситник Оксана Михайлівна</cp:lastModifiedBy>
  <cp:lastPrinted>2024-11-22T18:49:00Z</cp:lastPrinted>
  <dcterms:modified xsi:type="dcterms:W3CDTF">2025-08-27T13:12:00Z</dcterms:modified>
  <cp:revision>2</cp:revision>
  <dc:subject/>
  <dc:title/>
</cp:coreProperties>
</file>