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ФІНАНСОВОГО  ПЛАНУ НА 2026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ЕЗО «МІСЬКСВІТЛО» СМ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омунальне підприємство електромереж зовнішнього освітлення «Міськсвітло» Сумської міської ради </w:t>
      </w:r>
      <w:r>
        <w:rPr>
          <w:bCs/>
          <w:sz w:val="28"/>
          <w:szCs w:val="28"/>
          <w:lang w:val="uk-UA"/>
        </w:rPr>
        <w:t xml:space="preserve">здійснює свою діяльність на підставі Статуту, розробленого згідно з чинним законодавством України та затвердженим рішенням </w:t>
      </w:r>
      <w:r>
        <w:rPr>
          <w:sz w:val="28"/>
          <w:szCs w:val="28"/>
          <w:lang w:val="uk-UA"/>
        </w:rPr>
        <w:t xml:space="preserve">Сумської міської ради </w:t>
      </w:r>
      <w:r>
        <w:rPr>
          <w:bCs/>
          <w:sz w:val="28"/>
          <w:szCs w:val="28"/>
          <w:lang w:val="uk-UA"/>
        </w:rPr>
        <w:t>від 10.04.2024 року № 4704-МР «Про доповнення новими видами діяльності, збільшення статутного капіталу та внесення змін до Статуту Комунального підприємства електромереж зовнішнього освітлення «Міськсвітло»</w:t>
      </w:r>
      <w:r>
        <w:rPr>
          <w:sz w:val="28"/>
          <w:szCs w:val="28"/>
          <w:lang w:val="uk-UA"/>
        </w:rPr>
        <w:t xml:space="preserve"> Сумської міської ради</w:t>
      </w:r>
      <w:r>
        <w:rPr>
          <w:bCs/>
          <w:sz w:val="28"/>
          <w:szCs w:val="28"/>
          <w:lang w:val="uk-UA"/>
        </w:rPr>
        <w:t xml:space="preserve"> .</w:t>
        <w:tab/>
      </w:r>
      <w:r>
        <w:rPr>
          <w:bCs/>
          <w:sz w:val="28"/>
          <w:szCs w:val="28"/>
        </w:rPr>
        <w:t>Місце знаходження та адреса:</w:t>
      </w:r>
      <w:r>
        <w:rPr>
          <w:bCs/>
          <w:sz w:val="28"/>
          <w:szCs w:val="28"/>
          <w:lang w:val="uk-UA"/>
        </w:rPr>
        <w:t xml:space="preserve"> 40021, Сумська область, м. Суми, пров. Громадянський, 5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о  є  юридичною  особою, має  самостійний  баланс, має  печатку і штамп  зі  своїм  найменуванням, рахунки  в  установах  банків, має  право  від  свого  імені  укладати  угоди, набувати  майнові  та  особисті  немайнові  права, бути  позивачем  і  відповідачем  в  судових  інстанціях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йно Підприємства становлять основні фонди та обігові кошти, а також цінності, вартість яких відображають у самостійному балансі підприємств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айно Підприємства є комунальною власністю територіальної громади</w:t>
      </w:r>
      <w:r>
        <w:rPr>
          <w:bCs/>
          <w:sz w:val="28"/>
          <w:szCs w:val="28"/>
          <w:lang w:val="uk-UA"/>
        </w:rPr>
        <w:t xml:space="preserve"> міста Суми</w:t>
      </w:r>
      <w:r>
        <w:rPr>
          <w:bCs/>
          <w:sz w:val="28"/>
          <w:szCs w:val="28"/>
        </w:rPr>
        <w:t xml:space="preserve"> і </w:t>
      </w:r>
      <w:r>
        <w:rPr>
          <w:bCs/>
          <w:sz w:val="28"/>
          <w:szCs w:val="28"/>
          <w:lang w:val="uk-UA"/>
        </w:rPr>
        <w:t>належить Підприємству</w:t>
      </w:r>
      <w:r>
        <w:rPr>
          <w:bCs/>
          <w:sz w:val="28"/>
          <w:szCs w:val="28"/>
        </w:rPr>
        <w:t xml:space="preserve"> на праві господарського  відданн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дприємство  здійснює  безготівкові розрахунки  з  юридичними  та  фізичними  особа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нальне підприємство електромереж зовнішнього освітлення «Міськсвітло» Сумської міської ради виконує поточний, капітальний ремонт та технічне обслуговування вуличного освітлення, а також надає послуги по випробуванню і налагодженню електрообладнання і електроустановок до і понад 1000 В, святковому оформленню міста до пам’ятних та історичних дат, культурно-мистецьких, релігійних та інших святкових заходів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балансі підприємства налічується 17 711 штук світильників різних типів, 710,40 км електромереж, в т.ч кабельних – 61,327 км, повітряних – 649,073 км.  На обслуговування мереж планується залучити 43 чолов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боти виконуються згідно з Договорами, головним Замовником робіт є Департамент інфраструктури міста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омунальне підприємство електромереж зовнішнього освітлення «Міськсвітло» Сумської міської ради має всі ліцензії та дозволи, необхідні для ведення своєї господарської діяльності.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  <w:lang w:val="uk-UA"/>
        </w:rPr>
        <w:t>Основний вид діяльності за КВЕД-2010, по якому підприємство здійснює господарську діяльніс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13 Розподілення електроенерг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підприємство отримує дохід від сторонніх організацій надаючи послуги з технічного обслуговування і ремонту електрообладнання та електричних мереж напругою до 1 Квт,  надання послуг автовишки та розробки технічних умов для виготовлення проектно - кошторисної документації, а також для можливості розташування на опорах мереж інших споживач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результаті своєї діяльності підприємство планує отримати чистий дохід від реалізації продукції 25 200,0 тис. гривень. Доходною частиною підприємства є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робіт з поточного ремонту та технічного обслуговування мереж зовнішнього освітлення міс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освітлення блокпостів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ронні замов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935"/>
        <w:gridCol w:w="1697"/>
        <w:gridCol w:w="1950"/>
      </w:tblGrid>
      <w:tr>
        <w:trPr>
          <w:trHeight w:val="103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доході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не викона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uk-UA"/>
              </w:rPr>
              <w:t>2024</w:t>
            </w:r>
            <w:r>
              <w:rPr/>
              <w:t xml:space="preserve"> рі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показники на 2025 р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і показ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uk-UA"/>
              </w:rPr>
              <w:t>2026</w:t>
            </w:r>
            <w:r>
              <w:rPr/>
              <w:t xml:space="preserve"> рік</w:t>
            </w:r>
          </w:p>
        </w:tc>
      </w:tr>
      <w:tr>
        <w:trPr>
          <w:trHeight w:val="7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ий дохід (виручка) від реалізації продукції (товарів, робіт, послуг) ,у тому числі: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592</w:t>
            </w:r>
            <w:r>
              <w:rPr/>
              <w:t>,</w:t>
            </w:r>
            <w:r>
              <w:rPr>
                <w:lang w:val="uk-UA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 49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очний ремонт та технічне обслуговуванн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717,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>70</w:t>
            </w:r>
            <w:r>
              <w:rPr>
                <w:lang w:val="uk-UA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1 180,0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 блокпості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5,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говування  та утримання фонтанів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00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ронні замовленн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 611,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>9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0,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сновним джерелом доходу підприємства є кошти, які надходять за виконані роботи по поточному ремонту та утриманню мереж зовнішнього освітле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оказників  фінансового плану підприємства розглянемо в таблиці:</w:t>
      </w:r>
    </w:p>
    <w:p>
      <w:pPr>
        <w:pStyle w:val="Normal"/>
        <w:rPr/>
      </w:pPr>
      <w:r>
        <w:rPr/>
        <w:t xml:space="preserve">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ак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4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6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хилення сум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ан 2026від Плану 202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/-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 до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7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8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lang w:val="uk-UA"/>
              </w:rPr>
              <w:t>25 2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6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Hlk168647348"/>
            <w:r>
              <w:rPr>
                <w:lang w:val="uk-UA"/>
              </w:rPr>
              <w:t>15 791,</w:t>
            </w:r>
            <w:bookmarkEnd w:id="0"/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 16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,4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стий фінансовий  результат (прибуток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&lt; </w:t>
            </w:r>
            <w:r>
              <w:rPr>
                <w:lang w:val="uk-UA"/>
              </w:rPr>
              <w:t xml:space="preserve">в 11,1 раз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витр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5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1" w:name="_Hlk169704668"/>
            <w:r>
              <w:rPr>
                <w:lang w:val="uk-UA"/>
              </w:rPr>
              <w:t>3 607,0</w:t>
            </w:r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lang w:val="uk-UA"/>
              </w:rPr>
              <w:t>9 0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 3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7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5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едньомісячні витрати на заробітну пла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ац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5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 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 8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6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облікова чисель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а сума доходу підприємства на 2026 рік складе 25 296,0 тис.грн, в порівнянні з планом на 2025 рік дохід має </w:t>
      </w:r>
      <w:bookmarkStart w:id="2" w:name="_Hlk126246961"/>
      <w:r>
        <w:rPr>
          <w:sz w:val="28"/>
          <w:szCs w:val="28"/>
          <w:lang w:val="uk-UA"/>
        </w:rPr>
        <w:t>збільши</w:t>
      </w:r>
      <w:bookmarkEnd w:id="2"/>
      <w:r>
        <w:rPr>
          <w:sz w:val="28"/>
          <w:szCs w:val="28"/>
          <w:lang w:val="uk-UA"/>
        </w:rPr>
        <w:t xml:space="preserve">тись на 60,0 %. Аналогічна ситуація і з показником «витрати підприємства», показник становить 25 168,5 тис. грн, в порівнянні з планом на 2025 рік також має має збільшитись на 59,4%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026 році планується проводити поточний ремонт в мережах Сумської міської територіальної громади, із використанням матеріалів вартість яких складе – </w:t>
      </w:r>
      <w:bookmarkStart w:id="3" w:name="_Hlk149198494"/>
      <w:r>
        <w:rPr>
          <w:sz w:val="28"/>
          <w:szCs w:val="28"/>
          <w:lang w:val="uk-UA"/>
        </w:rPr>
        <w:t>9 030,0 </w:t>
      </w:r>
      <w:bookmarkEnd w:id="3"/>
      <w:r>
        <w:rPr>
          <w:sz w:val="28"/>
          <w:szCs w:val="28"/>
          <w:lang w:val="uk-UA"/>
        </w:rPr>
        <w:t>тис. гри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казник «Матеріальні витрати» склав 9 030,0 тис. грн,  в порівнянні з планом на 2025 рік  збільшився на 150 %</w:t>
      </w:r>
      <w:bookmarkStart w:id="4" w:name="OLE_LINK1"/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bookmarkEnd w:id="4"/>
      <w:r>
        <w:rPr>
          <w:sz w:val="28"/>
          <w:szCs w:val="28"/>
          <w:lang w:val="uk-UA"/>
        </w:rPr>
        <w:t xml:space="preserve">Сума заробітної плати працівників підприємства в 2026 році збільшиться на 19,6 % </w:t>
      </w:r>
      <w:r>
        <w:fldChar w:fldCharType="begin"/>
      </w:r>
      <w:r>
        <w:rPr>
          <w:sz w:val="28"/>
          <w:szCs w:val="28"/>
          <w:lang w:val="uk-UA"/>
        </w:rPr>
        <w:instrText xml:space="preserve"> LINK Word.Document.8 "G:\\С флешки\\финансовий план\\Фин план 2020\\Пояснююча записка фин план 2020.doc" "OLE_LINK1" \a \r  \* MERGEFORMAT </w:instrText>
      </w:r>
      <w:bookmarkStart w:id="5" w:name="_1636271943"/>
      <w:bookmarkStart w:id="6" w:name="_1636194788"/>
      <w:bookmarkEnd w:id="5"/>
      <w:bookmarkEnd w:id="6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t>в порівнянні з планом на 2025 року.</w:t>
      </w: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В результаті фінансово-господарської діяльності в 2026 році плануємо отримати прибуток в сумі 127,5 тис. грив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середньомісячна заробітна плата на 1 працівника в 2026 році згідно розрахунку складатиме 22 845,0 грн., витрати на оплату праці складатимуть – 11 788,0 тис. 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ланується сплатити податків на загальну суму – 7 845,8 тис. грн, в т. ч. сплатити єдиного внеску на загальнообов’язкове державне соціальне страхування – 2 580,5 тис. грн, </w:t>
      </w:r>
      <w:r>
        <w:rPr>
          <w:sz w:val="28"/>
          <w:szCs w:val="28"/>
        </w:rPr>
        <w:t>пода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доходи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 фізичних осіб</w:t>
      </w:r>
      <w:r>
        <w:rPr>
          <w:sz w:val="28"/>
          <w:szCs w:val="28"/>
          <w:lang w:val="uk-UA"/>
        </w:rPr>
        <w:t xml:space="preserve"> в сумі – 2 120,0 тис. грн та податку на додану вартість – 2 520,0 тис. 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бухгалтерському обліку підприємства обліковується поточна дебіторська та кредиторська заборгованості. Прострочена заборгованість відсутня.  Претензійно-позовна робота на підприємстві не веде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директора</w:t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Олег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ст</w:t>
        <w:tab/>
        <w:t>1 категор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Світлана ГУР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4:00Z</dcterms:created>
  <dc:creator>buh2</dc:creator>
  <dc:description/>
  <cp:keywords/>
  <dc:language>en-US</dc:language>
  <cp:lastModifiedBy>Ситник Оксана Михайлівна</cp:lastModifiedBy>
  <cp:lastPrinted>2025-06-30T09:59:00Z</cp:lastPrinted>
  <dcterms:modified xsi:type="dcterms:W3CDTF">2025-08-01T10:45:00Z</dcterms:modified>
  <cp:revision>4</cp:revision>
  <dc:subject/>
  <dc:title>ПОЯСНЮВАЛЬНА  ЗАПИСКА</dc:title>
</cp:coreProperties>
</file>