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12.09.2025 № 2671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5"/>
      </w:tblGrid>
      <w:tr>
        <w:trPr/>
        <w:tc>
          <w:tcPr>
            <w:tcW w:w="5211" w:type="dxa"/>
            <w:tcBorders/>
          </w:tcPr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</w:tblGrid>
            <w:tr>
              <w:trPr>
                <w:trHeight w:val="1054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о затвердження фінансового плану Комунального  підприємства електромереж зовнішнього освітлення «Міськсвітло» Сумської міської ради на 2026 рік </w:t>
                  </w:r>
                </w:p>
                <w:p>
                  <w:pPr>
                    <w:pStyle w:val="Normal"/>
                    <w:ind w:right="167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608" w:hanging="0"/>
              <w:jc w:val="both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right="-608" w:hanging="0"/>
              <w:rPr/>
            </w:pPr>
            <w:r>
              <w:rPr>
                <w:b/>
                <w:kern w:val="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108" w:right="-608" w:hanging="0"/>
              <w:rPr/>
            </w:pPr>
            <w:r>
              <w:rPr>
                <w:b/>
                <w:kern w:val="2"/>
                <w:sz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дійснення контролю фінансово-господарської діяльності, підвищення ефективності роботи підприємств комунальної власності Сумської міської територіальної громади, відповідно до рішення виконавчого комітету Сумської міської ради від 25.06.2024 № 413 «Про затвердження Порядку складання, затвердження та контролю виконання фінансових планів комерційних підприємств комунальної власності Сумської міської територіальної громади», рішення Сумської міської ради від 28.03.2012 № 1343 – МР «Про Порядок призначення на посади та звільнення з посад керівників підприємств, установ, організацій, що належать до комунальної власності територіальної громади міста Суми» (зі змінами), керуючись підпунктом 4 пункту «а» статті 2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фінансовий пла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6 рік (додається).</w:t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  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лектромереж зовнішнього освітлення «Міськсвітло» Сум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Тихенку К.П.) забезпечити виконання фінансового план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го підприємства електромереж зовнішнього освітлення «Міськсвітло» Сумської міської ради на 2026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його оприлюднення на офіційному сайті підприємства та </w:t>
      </w:r>
      <w:r>
        <w:rPr>
          <w:rFonts w:cs="Times New Roman" w:ascii="Times New Roman" w:hAnsi="Times New Roman"/>
          <w:sz w:val="28"/>
          <w:szCs w:val="28"/>
          <w:lang w:val="uk-UA"/>
        </w:rPr>
        <w:t>Сумської міської ради.</w:t>
      </w:r>
    </w:p>
    <w:p>
      <w:pPr>
        <w:pStyle w:val="Style23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   Департаменту інфраструктури міста Сумської міської ради (Бровенку Є.С.) та управлінню внутрішнього контролю та аудиту Сумської міської ради (Козачок І.В.): </w:t>
      </w:r>
    </w:p>
    <w:p>
      <w:pPr>
        <w:pStyle w:val="Style23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абезпечити контроль за виконанням показників фінансового плану Комунального підприємства </w:t>
      </w:r>
      <w:r>
        <w:rPr>
          <w:bCs/>
          <w:sz w:val="28"/>
          <w:szCs w:val="28"/>
          <w:lang w:val="uk-UA"/>
        </w:rPr>
        <w:t>електромереж зовнішнього освітлення «Міськсвітло» Сумської міської ради на 2026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23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За результатами щоквартальних звітів про виконання фінансового плану, зазначеного у пункті 1, подавати на погодження заступнику міського голови згідно з розподілом обов’язків аналітичну довідку про виконання основних фінансових (базових) та диференційованих показників за відповідний період для матеріального заохочення керівника підприємства.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згідно з розподілом обов’язків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Сумської міської ради  </w:t>
        <w:tab/>
        <w:t xml:space="preserve">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венко Є.С. 700-590</w:t>
      </w:r>
    </w:p>
    <w:p>
      <w:pPr>
        <w:pStyle w:val="Normal"/>
        <w:ind w:hanging="1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hanging="180"/>
        <w:rPr/>
      </w:pPr>
      <w:r>
        <w:rPr>
          <w:lang w:val="ru-RU"/>
        </w:rPr>
        <w:t xml:space="preserve">   </w:t>
      </w:r>
      <w:r>
        <w:rPr/>
        <w:t>Розіслати: згідно зі списком розсилк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електромереж зовнішнього освітлення «Міськсвітло»  Сумської міської ради на 2026 рік» </w:t>
      </w:r>
      <w:r>
        <w:rPr>
          <w:sz w:val="28"/>
          <w:szCs w:val="28"/>
        </w:rPr>
        <w:t>доопрацьовано і вичитано, текст  відповідає  оригіналу прийнятого рішення  та вимогам  статей 6-9 Закону України  «Про  доступ  до  публічної  інформації»  та Закону  України «Про  захист  персональних даних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Проєкт рішення виконавчого комітету Сумської міської ради </w:t>
      </w:r>
      <w:r>
        <w:rPr>
          <w:bCs/>
          <w:sz w:val="28"/>
          <w:szCs w:val="28"/>
        </w:rPr>
        <w:t xml:space="preserve">«Про затвердження фінансового плану Комунального підприємства електромереж зовнішнього освітлення «Міськсвітло» Сумської міської ради на 2026 рік» </w:t>
      </w:r>
      <w:r>
        <w:rPr>
          <w:rFonts w:eastAsia="SimSun;宋体"/>
          <w:bCs/>
          <w:kern w:val="2"/>
          <w:sz w:val="28"/>
          <w:szCs w:val="28"/>
          <w:lang w:eastAsia="ar-SA"/>
        </w:rPr>
        <w:t>був завізований</w:t>
      </w:r>
      <w:r>
        <w:rPr>
          <w:sz w:val="28"/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>______________</w:t>
        <w:tab/>
        <w:tab/>
        <w:t>Є.С. Бровенко</w:t>
      </w:r>
    </w:p>
    <w:p>
      <w:pPr>
        <w:pStyle w:val="Normal"/>
        <w:ind w:left="424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у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Сумської міської ради</w:t>
        <w:tab/>
        <w:tab/>
        <w:t>_______________</w:t>
        <w:tab/>
        <w:tab/>
        <w:t>М.І. Сахн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ішнього контролю та ауд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ab/>
        <w:t>_______________</w:t>
        <w:tab/>
        <w:t xml:space="preserve">І.В. Коза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ЕЗО «Міськсвітло» СМР</w:t>
        <w:tab/>
        <w:tab/>
        <w:t>_______________</w:t>
        <w:tab/>
        <w:tab/>
        <w:t xml:space="preserve">К. П. Тих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начальника прав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  <w:tab/>
        <w:tab/>
        <w:tab/>
        <w:t>______________</w:t>
        <w:tab/>
        <w:tab/>
        <w:t>О.А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Є.С. Бров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20____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до рішення виконавчого комітету Сумської міської рад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«Про затвердження фінансового плану Комун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ідприємства електромереж зовнішнього освітлення «Міськсвітло» Сумської міської ради на 2026 рік»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56"/>
        <w:gridCol w:w="3044"/>
        <w:gridCol w:w="2123"/>
        <w:gridCol w:w="992"/>
      </w:tblGrid>
      <w:tr>
        <w:trPr>
          <w:trHeight w:val="12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приємства, установи, організації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 І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рів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ш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а електронна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ідна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ірників</w:t>
            </w:r>
          </w:p>
          <w:p>
            <w:pPr>
              <w:pStyle w:val="Normal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ше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раструктури міста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енко Є.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Британська, 21, 3 поверх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i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smr.gov</w:t>
              </w:r>
            </w:hyperlink>
            <w:r>
              <w:rPr>
                <w:sz w:val="28"/>
                <w:szCs w:val="28"/>
              </w:rPr>
              <w:t>. 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контролю та аудиту Сумської міської рад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зачок </w:t>
            </w:r>
            <w:r>
              <w:rPr>
                <w:sz w:val="28"/>
                <w:szCs w:val="28"/>
              </w:rPr>
              <w:t>І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дан Незалежності, 2, 7 повер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udit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 ЕЗО «Міськсвітло» СМ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Тихенко К.П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в. Громадянський,5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gorsvet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sumy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 xml:space="preserve">@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color w:val="333333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иректор Департамен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інфраструктури  міста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умської міської ради</w:t>
        <w:tab/>
        <w:tab/>
        <w:tab/>
        <w:tab/>
        <w:tab/>
        <w:tab/>
        <w:t xml:space="preserve">   </w:t>
        <w:tab/>
        <w:t>Є.С. Бровенко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@smr.gov" TargetMode="External"/><Relationship Id="rId4" Type="http://schemas.openxmlformats.org/officeDocument/2006/relationships/hyperlink" Target="mailto:mfin@smr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7:00Z</dcterms:created>
  <dc:creator>User</dc:creator>
  <dc:description/>
  <cp:keywords/>
  <dc:language>en-US</dc:language>
  <cp:lastModifiedBy>Ситник Оксана Михайлівна</cp:lastModifiedBy>
  <cp:lastPrinted>2024-09-18T12:43:00Z</cp:lastPrinted>
  <dcterms:modified xsi:type="dcterms:W3CDTF">2025-09-18T12:47:00Z</dcterms:modified>
  <cp:revision>3</cp:revision>
  <dc:subject/>
  <dc:title/>
</cp:coreProperties>
</file>