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12.09.2025 № 2755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Чисте місто» Сумської міської ради на 2026 рік 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                        «Чисте місто» Сумської міської ради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Чисте міст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ласенку Г.М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Чисте місто» Сумської міської ради на 2026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Чисте місто» Сумської міської ради на 2026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Чисте місто»  Сумської міської ради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Чисте місто» Сумської міської ради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висновком від 14.09.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№ </w:t>
      </w:r>
      <w:r>
        <w:rPr>
          <w:sz w:val="28"/>
          <w:szCs w:val="28"/>
          <w:lang w:val="ru-RU"/>
        </w:rPr>
        <w:t>94/35.2.1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Чисте місто» СМР</w:t>
        <w:tab/>
        <w:tab/>
        <w:tab/>
        <w:t>_______________</w:t>
        <w:tab/>
        <w:tab/>
        <w:t xml:space="preserve">Г. М. Вла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Чисте місто» Сумської міської ради на 2026 рік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Чисте місто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ласенко Г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Герасима Кондратьєва, 140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histemisto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2021@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mail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8:00Z</dcterms:created>
  <dc:creator>User</dc:creator>
  <dc:description/>
  <cp:keywords/>
  <dc:language>en-US</dc:language>
  <cp:lastModifiedBy>Ситник Оксана Михайлівна</cp:lastModifiedBy>
  <cp:lastPrinted>2024-09-18T11:40:00Z</cp:lastPrinted>
  <dcterms:modified xsi:type="dcterms:W3CDTF">2025-09-19T12:08:00Z</dcterms:modified>
  <cp:revision>3</cp:revision>
  <dc:subject/>
  <dc:title/>
</cp:coreProperties>
</file>