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705"/>
        <w:gridCol w:w="1182"/>
        <w:gridCol w:w="1769"/>
        <w:gridCol w:w="2559"/>
      </w:tblGrid>
      <w:tr>
        <w:trPr>
          <w:trHeight w:val="23" w:hRule="atLeast"/>
          <w:cantSplit w:val="true"/>
        </w:trPr>
        <w:tc>
          <w:tcPr>
            <w:tcW w:w="4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3070" cy="6197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ind w:left="-108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3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6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94" w:leader="none"/>
              </w:tabs>
              <w:autoSpaceDE w:val="false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bCs/>
                <w:sz w:val="36"/>
                <w:szCs w:val="36"/>
              </w:rPr>
              <w:t>Сумська міська рада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6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bCs/>
                <w:sz w:val="36"/>
                <w:szCs w:val="36"/>
              </w:rPr>
              <w:t>Виконавчий комітет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ind w:hanging="94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6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</w:rPr>
              <w:t>РІШЕННЯ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rPr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i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4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49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від 12.09.2025   № 276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40"/>
      </w:tblGrid>
      <w:tr>
        <w:trPr>
          <w:trHeight w:val="754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7" w:leader="none"/>
                <w:tab w:val="left" w:pos="4932" w:leader="none"/>
              </w:tabs>
              <w:autoSpaceDE w:val="false"/>
              <w:ind w:left="-105" w:hanging="0"/>
              <w:jc w:val="both"/>
              <w:rPr>
                <w:bCs/>
              </w:rPr>
            </w:pPr>
            <w:r>
              <w:rPr>
                <w:b/>
              </w:rPr>
              <w:t xml:space="preserve">Про затвердження схеми організації дорожнього руху на під’їзній дорозі до багатоквартирних будинків с. Сад </w:t>
              <w:br/>
              <w:t xml:space="preserve">вул. Київська 26, 26а, 26в (за адресою: м. Суми, вул. Роменська) у частині, що розташована на землях Сумської міської територіальної громади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 метою оптимізації дорожнього руху, створення безпечних та комфортних умов для учасників дорожнього руху в м. Суми на дорозі місцевого значення по вул. Роменська, яка є під’їзною до прибудинкової території багатоквартирних будинків по вулиці Київська 26, 26а, 26в </w:t>
        <w:br/>
        <w:t>с. Сад, на підставі звернення голови правління ОСББ «САД-2014» відповідно до  статті 6, частини першої статті 27 Закону України «Про дорожній рух», керуючись статтею 40 Закону України «Про місцеве самоврядування в Україні»</w:t>
      </w:r>
      <w:r>
        <w:rPr>
          <w:spacing w:val="-1"/>
        </w:rPr>
        <w:t xml:space="preserve">, </w:t>
      </w:r>
      <w:r>
        <w:rPr>
          <w:b/>
          <w:bCs/>
          <w:spacing w:val="-1"/>
        </w:rPr>
        <w:t>виконавчий комітет Сумської міської ради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lang w:eastAsia="ru-RU"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center"/>
        <w:rPr/>
      </w:pPr>
      <w:r>
        <w:rPr>
          <w:b/>
          <w:bCs/>
        </w:rPr>
        <w:t>ВИРІШИВ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Затвердити схему організації дорожнього руху на під’їзній дорозі до багатоквартирних будинків с. Сад вул. Київська 26, 26а, 26в (за адресою: </w:t>
        <w:br/>
        <w:t>м. Суми, вул. Роменська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у частині, що розташована на землях Сумської міської територіальної громади</w:t>
      </w:r>
      <w:r>
        <w:rPr>
          <w:b/>
          <w:bCs/>
          <w:color w:val="000000"/>
        </w:rPr>
        <w:t xml:space="preserve"> </w:t>
      </w:r>
      <w:r>
        <w:rPr/>
        <w:t>(</w:t>
      </w:r>
      <w:r>
        <w:rPr>
          <w:bCs/>
          <w:color w:val="000000"/>
        </w:rPr>
        <w:t>додається).</w:t>
      </w:r>
    </w:p>
    <w:p>
      <w:pPr>
        <w:pStyle w:val="Normal"/>
        <w:ind w:firstLine="709"/>
        <w:jc w:val="both"/>
        <w:rPr>
          <w:bCs/>
          <w:color w:val="000000"/>
          <w:szCs w:val="20"/>
          <w:lang w:eastAsia="ru-RU"/>
        </w:rPr>
      </w:pPr>
      <w:r>
        <w:rPr>
          <w:bCs/>
          <w:color w:val="000000"/>
          <w:szCs w:val="20"/>
          <w:lang w:eastAsia="ru-RU"/>
        </w:rPr>
      </w:r>
    </w:p>
    <w:p>
      <w:pPr>
        <w:pStyle w:val="Normal"/>
        <w:ind w:firstLine="709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ind w:firstLine="709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ind w:firstLine="709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екретар Сумської міської ради</w:t>
        <w:tab/>
        <w:t xml:space="preserve">                                        Артем КОБЗАР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color w:val="000000"/>
          <w:sz w:val="24"/>
          <w:szCs w:val="24"/>
          <w:lang w:eastAsia="ru-RU"/>
        </w:rPr>
        <w:t xml:space="preserve">Бровенко 700-590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Розіслати: згідно зі списком розсилки                   </w:t>
      </w:r>
    </w:p>
    <w:p>
      <w:pPr>
        <w:pStyle w:val="Normal"/>
        <w:jc w:val="both"/>
        <w:rPr/>
      </w:pPr>
      <w:r>
        <w:rPr/>
        <w:t xml:space="preserve">Рішення виконавчого комітету Сумської міської ради «Про затвердження схеми організації дорожнього руху на під’їзній дорозі до багатоквартирних будинків с. Сад вул. Київська 26, 26а, 26в (за адресою: м. Суми, </w:t>
        <w:br/>
        <w:t>вул. Роменська) у частині, що розташована на землях Сумської міської територіальної громади» доопрацьовано і вичитано, текст  відповідає  оригіналу прийнятого рішення  та вимогам  статей 6-9 Закону України  «Про  доступ  до  публічної  інформації»  та Закону  України «Про  захист  персональних даних».</w:t>
      </w:r>
    </w:p>
    <w:p>
      <w:pPr>
        <w:pStyle w:val="Normal"/>
        <w:jc w:val="both"/>
        <w:rPr/>
      </w:pPr>
      <w:r>
        <w:rPr/>
        <w:tab/>
        <w:t>Проєкт рішення виконавчого комітету Сумської міської ради «Про затвердження схеми організації дорожнього руху на під’їзній дорозі до багатоквартирних будинків с. Сад вул. Київська 26, 26а, 26в (за адресою: м. Суми, вул. Роменська) у частині, що розташована на землях Сумської міської територіальної громади» був завізован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044"/>
      </w:tblGrid>
      <w:tr>
        <w:trPr>
          <w:trHeight w:val="1162" w:hRule="atLeast"/>
        </w:trPr>
        <w:tc>
          <w:tcPr>
            <w:tcW w:w="4846" w:type="dxa"/>
            <w:tcBorders/>
          </w:tcPr>
          <w:p>
            <w:pPr>
              <w:pStyle w:val="Normal"/>
              <w:rPr/>
            </w:pPr>
            <w:r>
              <w:rPr/>
              <w:t>Директор Департаменту інфраструктури міста Сумської міської 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28" w:hanging="0"/>
              <w:rPr/>
            </w:pPr>
            <w:r>
              <w:rPr/>
              <w:t>Є.С. Бров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</w:tc>
      </w:tr>
      <w:tr>
        <w:trPr>
          <w:trHeight w:val="1162" w:hRule="atLeast"/>
        </w:trPr>
        <w:tc>
          <w:tcPr>
            <w:tcW w:w="484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юридичного та кадрового забезпечення Департаменту інфраструктури міста Сумської міської 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М.І. Сах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4846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відділу </w:t>
            </w:r>
          </w:p>
          <w:p>
            <w:pPr>
              <w:pStyle w:val="Normal"/>
              <w:rPr/>
            </w:pPr>
            <w:r>
              <w:rPr/>
              <w:t>протокольної роботи та контролю Сумської міської 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Л.В. Мош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4846" w:type="dxa"/>
            <w:tcBorders/>
          </w:tcPr>
          <w:p>
            <w:pPr>
              <w:pStyle w:val="Normal"/>
              <w:rPr/>
            </w:pPr>
            <w:r>
              <w:rPr/>
              <w:t xml:space="preserve">В.о. начальника Правового </w:t>
            </w:r>
          </w:p>
          <w:p>
            <w:pPr>
              <w:pStyle w:val="Normal"/>
              <w:rPr/>
            </w:pPr>
            <w:r>
              <w:rPr/>
              <w:t>управління Сумської міської ради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О.А Бой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Є.С. Бровенко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>___________________20____ р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  <w:tab w:val="right" w:pos="9355" w:leader="none"/>
        </w:tabs>
        <w:jc w:val="center"/>
        <w:rPr>
          <w:rFonts w:eastAsia="Calibri"/>
          <w:b/>
          <w:b/>
          <w:bCs/>
          <w:caps/>
          <w:color w:val="000000"/>
          <w:lang w:eastAsia="ru-RU"/>
        </w:rPr>
      </w:pPr>
      <w:r>
        <w:rPr>
          <w:rFonts w:eastAsia="Calibri"/>
          <w:b/>
          <w:bCs/>
          <w:caps/>
          <w:color w:val="000000"/>
          <w:lang w:eastAsia="ru-RU"/>
        </w:rPr>
        <w:t>Список розсилки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  <w:tab w:val="right" w:pos="9355" w:leader="none"/>
        </w:tabs>
        <w:jc w:val="center"/>
        <w:rPr/>
      </w:pPr>
      <w:r>
        <w:rPr/>
        <w:t>до рішення виконавчого комітету Сумської міської ради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5"/>
        <w:gridCol w:w="2408"/>
        <w:gridCol w:w="996"/>
        <w:gridCol w:w="2234"/>
        <w:gridCol w:w="150"/>
      </w:tblGrid>
      <w:tr>
        <w:trPr>
          <w:trHeight w:val="754" w:hRule="atLeast"/>
        </w:trPr>
        <w:tc>
          <w:tcPr>
            <w:tcW w:w="1018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Про затвердження схеми організації дорожнього руху на під’їзній дорозі до багатоквартирних будинків с. Сад вул. Київська 26, 26а, 26в (за адресою: </w:t>
              <w:br/>
              <w:t>м. Суми, вул. Роменська) у частині, що розташована на землях Сумської міської територіальної громад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від                                    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з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конавчого органу, підприємст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(прізвище, ім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’</w:t>
            </w:r>
            <w:r>
              <w:rPr>
                <w:color w:val="000000"/>
                <w:sz w:val="20"/>
                <w:szCs w:val="20"/>
                <w:lang w:eastAsia="ru-RU"/>
              </w:rPr>
              <w:t>я, по батькові керівник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штова адреса </w:t>
            </w:r>
          </w:p>
          <w:p>
            <w:pPr>
              <w:pStyle w:val="Normal"/>
              <w:ind w:right="11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еобхідна кількість  примірників рішення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лектронна адрес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партамент інфраструктури міста Сумської міської рад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Бровенко Є.С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вул. Британська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 w:eastAsia="ru-RU"/>
              </w:rPr>
              <w:t>dim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@smr.gov.ua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tbl>
      <w:tblPr>
        <w:tblW w:w="10721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96"/>
        <w:gridCol w:w="3972"/>
      </w:tblGrid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left="458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54"/>
              <w:ind w:left="458" w:hanging="0"/>
              <w:rPr/>
            </w:pPr>
            <w:r>
              <w:rPr>
                <w:b/>
                <w:color w:val="000000"/>
                <w:lang w:eastAsia="en-US"/>
              </w:rPr>
              <w:t>Директор Департаменту інфраструктури міста</w:t>
            </w:r>
          </w:p>
          <w:p>
            <w:pPr>
              <w:pStyle w:val="Normal"/>
              <w:spacing w:lineRule="auto" w:line="254"/>
              <w:ind w:left="458" w:hanging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умської міської ради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left="458" w:hanging="0"/>
              <w:rPr>
                <w:rFonts w:eastAsia="Calibri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lang w:val="ru-RU" w:eastAsia="en-US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pacing w:lineRule="auto" w:line="254"/>
              <w:ind w:left="458" w:hanging="0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     </w:t>
            </w:r>
            <w:r>
              <w:rPr>
                <w:rFonts w:eastAsia="Calibri"/>
                <w:b/>
                <w:color w:val="000000"/>
                <w:lang w:eastAsia="en-US"/>
              </w:rPr>
              <w:t>Євген БРОВ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3" w:gutter="0" w:header="0" w:top="1135" w:footer="0" w:bottom="9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4:02:00Z</dcterms:created>
  <dc:creator>Апарат управління</dc:creator>
  <dc:description/>
  <cp:keywords/>
  <dc:language>en-US</dc:language>
  <cp:lastModifiedBy>Рикова Вікторія Олександрівна</cp:lastModifiedBy>
  <cp:lastPrinted>2025-06-26T16:00:00Z</cp:lastPrinted>
  <dcterms:modified xsi:type="dcterms:W3CDTF">2025-09-25T07:14:00Z</dcterms:modified>
  <cp:revision>3</cp:revision>
  <dc:subject/>
  <dc:title/>
</cp:coreProperties>
</file>