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70485</wp:posOffset>
                  </wp:positionH>
                  <wp:positionV relativeFrom="paragraph">
                    <wp:posOffset>-582295</wp:posOffset>
                  </wp:positionV>
                  <wp:extent cx="554355" cy="620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від 11.10.2024 № 337-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 організацію чергування керівників виконавчих органів міської ради на </w:t>
            </w:r>
            <w:r>
              <w:rPr>
                <w:b/>
                <w:sz w:val="28"/>
                <w:szCs w:val="28"/>
                <w:lang w:val="ru-RU"/>
              </w:rPr>
              <w:t xml:space="preserve">жовтень </w:t>
            </w:r>
            <w:r>
              <w:rPr>
                <w:b/>
                <w:sz w:val="28"/>
                <w:szCs w:val="28"/>
              </w:rPr>
              <w:t>2024 року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оперативного реагування на ситуацію у місті та контролю за забезпеченням стійкого функціонування служб, які забезпечують життєдіяльність міста, враховуючи Закон України «</w:t>
      </w:r>
      <w:r>
        <w:rPr>
          <w:bCs/>
          <w:color w:val="000000"/>
          <w:sz w:val="28"/>
          <w:szCs w:val="28"/>
          <w:shd w:fill="FFFFFF" w:val="clear"/>
        </w:rPr>
        <w:t>Про затвердження Указу Президента України "Про введення воєнного стану в Україні" № 2102-ІХ від 24 лютого 2022 рок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руючись пунктом 20 частини четвертої статті 42 Закону України «Про місцеве самоврядування в Україні», організувати у вихідні дні чергування керівників виконавчих органів міської ради. З цією мет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графік чергування керівників виконавчих органів міської ради на жовтень 2024 року  у вихідні дні 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епартаменту інфраструктури міста Сумської міської ради (Бровенку Є.С.) забезпечити  оперативний зв’язок між черговими  керівниками виконавчих органів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службами, що забезпечують життєдіяльність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ідділу бухгалтерського обліку та звітності (Костенко О.А.) оплату  роботи водіїв, задіяних під час чергування, здійснювати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ерівникам, залученим до чергування у вихідні дні згідно графіка чергування, надати день відпочинку у зручний час (протягом найближчих 10 дні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 Сум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міської ради                                                                                    </w:t>
      </w:r>
      <w:r>
        <w:rPr>
          <w:b/>
          <w:sz w:val="28"/>
          <w:szCs w:val="28"/>
        </w:rPr>
        <w:t>А.М. Кобз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ров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іслати:</w:t>
      </w:r>
      <w:r>
        <w:rPr>
          <w:sz w:val="28"/>
          <w:szCs w:val="28"/>
        </w:rPr>
        <w:t xml:space="preserve"> до справи; Родінка О.М.; Скоромний В.В.; Клименко Ю.М.; Старинська О.О.; Булах Д.О.; Шилов В.В.; Марюхна В.І.; Костенко О.А.; Міщенко С.М.; пост охорони викон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8640</wp:posOffset>
                </wp:positionV>
                <wp:extent cx="312864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 11.10.2024 № 337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8.3pt;mso-wrap-distance-left:9pt;mso-wrap-distance-right:0pt;mso-wrap-distance-top:0pt;mso-wrap-distance-bottom:0pt;margin-top:43.2pt;mso-position-vertical-relative:page;margin-left:22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11.10.2024 № 337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 Р А Ф І 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ергування керівників виконавчих органів міської рад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вихідні дні на жовтень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02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             Родінка                          </w:t>
      </w:r>
      <w:r>
        <w:rPr>
          <w:sz w:val="28"/>
          <w:szCs w:val="28"/>
        </w:rPr>
        <w:t>- начальник відділу житлового господарств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жовтня   Олена Миколаївна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іння житлово-ко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осподарства Департамент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інфраструктури міс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067-259-59-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 </w:t>
      </w:r>
      <w:r>
        <w:rPr>
          <w:b/>
          <w:sz w:val="27"/>
          <w:szCs w:val="27"/>
        </w:rPr>
        <w:t xml:space="preserve">            </w:t>
      </w:r>
      <w:r>
        <w:rPr>
          <w:b/>
          <w:sz w:val="28"/>
          <w:szCs w:val="28"/>
        </w:rPr>
        <w:t xml:space="preserve">Скоромний                      </w:t>
      </w:r>
      <w:r>
        <w:rPr>
          <w:sz w:val="28"/>
          <w:szCs w:val="28"/>
        </w:rPr>
        <w:t>- т.в.о. начальника Управління держав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жовтня   Валерій Валерійович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архітектурно-будівельного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ru-RU"/>
        </w:rPr>
        <w:t>066-580-97-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ru-RU"/>
        </w:rPr>
        <w:t>Клименко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- директор Департаменту забезпеченн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жовтня   Юрій Миколайович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сурсних платежі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099-050-33-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             Булах                               </w:t>
      </w:r>
      <w:r>
        <w:rPr>
          <w:sz w:val="28"/>
          <w:szCs w:val="28"/>
        </w:rPr>
        <w:t>- в.о. начальника відділу веденн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жовтня   Дмитро Олегович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ржавного реєстру виборців Зар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у м.Су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066-350-60-2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 </w:t>
      </w:r>
      <w:r>
        <w:rPr>
          <w:b/>
          <w:sz w:val="27"/>
          <w:szCs w:val="27"/>
        </w:rPr>
        <w:t xml:space="preserve">           </w:t>
      </w:r>
      <w:r>
        <w:rPr>
          <w:b/>
          <w:sz w:val="28"/>
          <w:szCs w:val="28"/>
        </w:rPr>
        <w:t xml:space="preserve">Шилов                                   </w:t>
      </w:r>
      <w:r>
        <w:rPr>
          <w:sz w:val="28"/>
          <w:szCs w:val="28"/>
        </w:rPr>
        <w:t>- начальник Управління капітальн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жовтня  Віталій Володимирович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удівництва та дорожнь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ru-RU"/>
        </w:rPr>
        <w:t>050-307-84-8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             </w:t>
      </w:r>
      <w:r>
        <w:rPr>
          <w:b/>
          <w:sz w:val="28"/>
          <w:szCs w:val="28"/>
          <w:lang w:val="ru-RU"/>
        </w:rPr>
        <w:t>Старинська</w:t>
      </w: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заступник директора Департаменту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жовтня   Олена Олександрівна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безпечення ресурсних платежі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095-335-65-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Департаменту інфраструкту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та Сумської міської ради                                                        Є.С. Бровенко                                               </w:t>
      </w:r>
      <w:r>
        <w:rPr>
          <w:b/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  <w:tab/>
        <w:t xml:space="preserve">          </w:t>
        <w:tab/>
        <w:t xml:space="preserve">                                       Є.С. Б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раструктури міста Сум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го                                            І.М. Мельни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адр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інфраструктури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ького обліку та                                                       О.А. Кост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ітності, головни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з господарських                                С.М. Мі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агальн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іння                                          Д.П. Висік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протокольної                                            Л.В. М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та контрол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9:00Z</dcterms:created>
  <dc:creator>080</dc:creator>
  <dc:description/>
  <cp:keywords/>
  <dc:language>en-US</dc:language>
  <cp:lastModifiedBy>Рикова Вікторія Олександрівна</cp:lastModifiedBy>
  <cp:lastPrinted>2024-10-09T10:06:00Z</cp:lastPrinted>
  <dcterms:modified xsi:type="dcterms:W3CDTF">2024-10-14T09:09:00Z</dcterms:modified>
  <cp:revision>2</cp:revision>
  <dc:subject/>
  <dc:title/>
</cp:coreProperties>
</file>