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6.10.2024 № 343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Кубку України         з софтбол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«Україна» ім. О. Кулика та тренера Сумської міської територіальної громади для участі з 17 по          20 жовтня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Кубку України з софтболу,</w:t>
            </w:r>
            <w:r>
              <w:rPr>
                <w:sz w:val="28"/>
                <w:szCs w:val="28"/>
                <w:lang w:val="uk-UA"/>
              </w:rPr>
              <w:t xml:space="preserve"> який відбудеться в   місті Київ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44 119 (сорок чотири тисячі сто дев’ятнадцять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Пєшковим Ю.О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Обравіт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6.10.2024 № 343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uk-UA"/>
        </w:rPr>
        <w:t xml:space="preserve"> Кубк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 </w:t>
      </w:r>
      <w:r>
        <w:rPr>
          <w:b/>
          <w:color w:val="000000"/>
          <w:sz w:val="28"/>
          <w:szCs w:val="28"/>
          <w:lang w:val="uk-UA"/>
        </w:rPr>
        <w:t>з соф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иїв (17 – 20 жовтня 2024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86"/>
        <w:gridCol w:w="1881"/>
        <w:gridCol w:w="1579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вай  Анастасія Романівн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еркіна Сніжана Геннаді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ечко Анастасія Роман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. О. Кулика</w:t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вай Даніела Дмитрі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міна Анастасія Сергії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7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ова Ольга Дмит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Анастасія Олег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сова Катерина Олександрі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 Євгенія Леонід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Софія Олександрі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някова Валерія Миколаї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«Україн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м. О. Кулика  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утов Вадим Анатолійович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шков Юрій Олексійович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Обраві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0.2024 № 34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Кубку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>з софтбол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м. Киї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17 – 20 жовтня 2024 року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Київ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13 осіб х 500,00 грн х 2 сторони                =          13 000,00 гр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13 осіб х 3 доби х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 50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11 осіб х 3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 527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2 особи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092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44 119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орок чотири тисячі сто дев’ятнадц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Обраві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Є.О. Обравіт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New User</dc:creator>
  <dc:description/>
  <cp:keywords/>
  <dc:language>en-US</dc:language>
  <cp:lastModifiedBy>Рикова Вікторія Олександрівна</cp:lastModifiedBy>
  <cp:lastPrinted>2024-10-11T11:29:00Z</cp:lastPrinted>
  <dcterms:modified xsi:type="dcterms:W3CDTF">2024-10-18T06:16:00Z</dcterms:modified>
  <cp:revision>2</cp:revision>
  <dc:subject/>
  <dc:title>РОЗПОРЯДЖЕННЯ</dc:title>
</cp:coreProperties>
</file>