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7.10.2024 № 347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</w:t>
            </w:r>
            <w:r>
              <w:rPr>
                <w:b/>
                <w:bCs/>
                <w:sz w:val="28"/>
                <w:szCs w:val="28"/>
                <w:lang w:val="en-US"/>
              </w:rPr>
              <w:t>XXXIV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чемпіонаті України серед жіночих команд з баскетболу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2-2024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рішенням Сумської міської ради від                     24 листопада 2021 року № 2509-МР (</w:t>
            </w:r>
            <w:r>
              <w:rPr>
                <w:sz w:val="28"/>
                <w:szCs w:val="28"/>
                <w:lang w:val="uk-UA"/>
              </w:rPr>
              <w:t>зі змінами)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4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Обравіт Є.О.) направити вихованців КДЮСШ №1 та тренера Сумської міської територіальної громади для участі з 18 по 20 жовтня 2024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серед жіночих команд з баскетболу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Переяславі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16 217 (шістнадцять тисяч двісті    сімнадцять) грн 00 коп., передбачених у бюджеті Сумської міської територіальної громади на 2024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 за участь у змаганнях з тренером  Єремкою В.І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віт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Обравіт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17.10.2024 № 347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відрядження </w:t>
      </w:r>
      <w:r>
        <w:rPr>
          <w:b/>
          <w:bCs/>
          <w:sz w:val="28"/>
          <w:szCs w:val="28"/>
          <w:lang w:val="en-US"/>
        </w:rPr>
        <w:t>XXXIV</w:t>
      </w:r>
      <w:r>
        <w:rPr>
          <w:b/>
          <w:bCs/>
          <w:sz w:val="28"/>
          <w:szCs w:val="28"/>
          <w:lang w:val="uk-UA"/>
        </w:rPr>
        <w:t xml:space="preserve"> чемпіонату України серед жіночих команд з баскетболу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Переяслав (18 – 20 жовтня 2024 року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768"/>
        <w:gridCol w:w="1692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ahoma"/>
                <w:sz w:val="28"/>
                <w:szCs w:val="28"/>
              </w:rPr>
              <w:t>Вербицька Анастасія Євгенівна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Аліна Володимир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Анастасія Валентин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емка Вікторія Іванівна  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Обраві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0.2024 № 34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трат на участь у </w:t>
      </w:r>
      <w:r>
        <w:rPr>
          <w:b/>
          <w:bCs/>
          <w:sz w:val="28"/>
          <w:szCs w:val="28"/>
          <w:lang w:val="en-US"/>
        </w:rPr>
        <w:t>XXXI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чемпіонату України серед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іночих команд з баскетболу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м. Переясла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18 – 20 жовтня 2024 року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крім комунальних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уми  – м.  Переяслав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4 особи х 900,00 грн х 2 сторони              =            7 200,00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оживання 4 особи х 2 доби х 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lang w:val="uk-UA"/>
              </w:rPr>
              <w:t xml:space="preserve">,00 грн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left="84" w:right="-7" w:hanging="84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5 6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3 особи х 3 дні х 319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871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1 особа х 3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546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16 217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шістнадцять тисяч двісті сімнадцять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Обраві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Є.О. Обравіт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</w:t>
        <w:tab/>
        <w:t xml:space="preserve">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0:00Z</dcterms:created>
  <dc:creator>New User</dc:creator>
  <dc:description/>
  <cp:keywords/>
  <dc:language>en-US</dc:language>
  <cp:lastModifiedBy>Рикова Вікторія Олександрівна</cp:lastModifiedBy>
  <cp:lastPrinted>2024-10-11T11:29:00Z</cp:lastPrinted>
  <dcterms:modified xsi:type="dcterms:W3CDTF">2024-10-25T06:40:00Z</dcterms:modified>
  <cp:revision>2</cp:revision>
  <dc:subject/>
  <dc:title>РОЗПОРЯДЖЕННЯ</dc:title>
</cp:coreProperties>
</file>