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9"/>
      </w:tblGrid>
      <w:tr>
        <w:trPr/>
        <w:tc>
          <w:tcPr>
            <w:tcW w:w="46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ід 18.10.2024 № 348-Р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Кищика Д.О. у чемпіонаті Світу з кікбоксингу ВТК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9323" w:type="dxa"/>
            <w:gridSpan w:val="2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4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342" w:hRule="atLeast"/>
        </w:trPr>
        <w:tc>
          <w:tcPr>
            <w:tcW w:w="9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66" w:hRule="atLeast"/>
        </w:trPr>
        <w:tc>
          <w:tcPr>
            <w:tcW w:w="932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О.Є.) направити для участі з 20 по 30 жовтня 2024 року провідного спортсмена Сумської міської територіальної громади Кищика Дениса Олеговича, у чемпіонаті Світу з кікбоксингу ВТКА (дорослі, юніори, юнаки), який відбудеться в місті Марина-ді-Каррара, Італія.</w:t>
            </w:r>
          </w:p>
        </w:tc>
      </w:tr>
      <w:tr>
        <w:trPr>
          <w:trHeight w:val="1702" w:hRule="atLeast"/>
        </w:trPr>
        <w:tc>
          <w:tcPr>
            <w:tcW w:w="932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28 688 (двадцять вісім тисяч шістсот вісімдесят вісім ) грн. 00   коп., передбачених у бюджеті Сумської міської територіальної громади на 2024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131" w:hRule="atLeast"/>
        </w:trPr>
        <w:tc>
          <w:tcPr>
            <w:tcW w:w="932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і  спортсменом Кищиком Д.О. згідно з наданими документами (додаток).</w:t>
            </w:r>
          </w:p>
        </w:tc>
      </w:tr>
      <w:tr>
        <w:trPr>
          <w:trHeight w:val="2204" w:hRule="atLeast"/>
        </w:trPr>
        <w:tc>
          <w:tcPr>
            <w:tcW w:w="9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9323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Костенко О.А., Липовій С.А., Полякову С.В., Обравіт Є.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0.2024 № 348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чемпіонаті Світу з кікбоксингу ВТ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Марина-ді-Каррара, Італія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20 по 30 жовтня 2024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урс валют НБУ на 18.10.2024 р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 дол. США =  41,2351 гр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2126"/>
      </w:tblGrid>
      <w:tr>
        <w:trPr>
          <w:trHeight w:val="779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їзд м. Суми – Львів – Суми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особа х 1500,00 грн. х 2 сторо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000,00 грн.</w:t>
            </w:r>
          </w:p>
        </w:tc>
      </w:tr>
      <w:tr>
        <w:trPr>
          <w:trHeight w:val="779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їзд м. Львів – м. Марина-ді-Каррара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 особа х 4500,00 грн х 2 сторони                      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 000,00 грн.</w:t>
            </w:r>
          </w:p>
        </w:tc>
      </w:tr>
      <w:tr>
        <w:trPr>
          <w:trHeight w:val="779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</w:t>
            </w:r>
          </w:p>
          <w:p>
            <w:pPr>
              <w:pStyle w:val="Normal"/>
              <w:ind w:right="-5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 х 5 діб 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1,00 дол. США х 41,2351 грн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38,00 грн.</w:t>
            </w:r>
          </w:p>
        </w:tc>
      </w:tr>
      <w:tr>
        <w:trPr>
          <w:trHeight w:val="779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 під час участі у змаганн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особа х 5 діб х 410,00 грн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050,00 грн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8 688,00 грн</w:t>
            </w:r>
          </w:p>
        </w:tc>
      </w:tr>
      <w:tr>
        <w:trPr>
          <w:trHeight w:val="77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дцять вісім тисяч шістсот вісімдесят вісі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грн. копійки)</w:t>
            </w:r>
          </w:p>
        </w:tc>
      </w:tr>
      <w:tr>
        <w:trPr>
          <w:trHeight w:val="128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Є.О. Обраві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  Є.О. Обравіт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 xml:space="preserve">   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 xml:space="preserve">   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    Д.П. Висіканцев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3:00Z</dcterms:created>
  <dc:creator>New User</dc:creator>
  <dc:description/>
  <cp:keywords/>
  <dc:language>en-US</dc:language>
  <cp:lastModifiedBy>Рикова Вікторія Олександрівна</cp:lastModifiedBy>
  <cp:lastPrinted>2024-09-16T13:20:00Z</cp:lastPrinted>
  <dcterms:modified xsi:type="dcterms:W3CDTF">2024-10-25T07:03:00Z</dcterms:modified>
  <cp:revision>2</cp:revision>
  <dc:subject/>
  <dc:title>РОЗПОРЯДЖЕННЯ</dc:title>
</cp:coreProperties>
</file>