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4.11.2024 № 369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чемпіонаті України з  вільної боротьби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234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2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провідних спортсменів та тренера Сумської міської територіальної громади для участі з 05 по 09 листопада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вільної боротьби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13,</w:t>
            </w:r>
            <w:r>
              <w:rPr>
                <w:sz w:val="28"/>
                <w:szCs w:val="28"/>
                <w:lang w:val="uk-UA"/>
              </w:rPr>
              <w:t xml:space="preserve"> який відбудеться в               с. Королівка Коломийського району Івано-Франківської області       (додаток 1).</w:t>
            </w:r>
          </w:p>
        </w:tc>
      </w:tr>
      <w:tr>
        <w:trPr>
          <w:trHeight w:val="227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30 994  (тридцять тисяч дев’ятсот дев’яносто чотири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28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Співаком Д. 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4.11.2024 № 369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відрядження </w:t>
      </w:r>
      <w:r>
        <w:rPr>
          <w:b/>
          <w:bCs/>
          <w:sz w:val="28"/>
          <w:szCs w:val="28"/>
          <w:lang w:val="uk-UA"/>
        </w:rPr>
        <w:t xml:space="preserve">чемпіонату України з вільної боротьби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3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. Королівка Коломийського району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05 – 09 листопада 2024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піваков Дмитро Сергійович </w:t>
            </w:r>
            <w:r>
              <w:rPr>
                <w:rFonts w:eastAsia="Tahoma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убан Арте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лекс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Колос»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Штанько Владислав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ексійович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«ДЮСШ вільної боротьби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умов Семен Миколайович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ябінкін Олег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Кир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колов Богдан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Колос»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лляшенко Кіріл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Олекс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«ДЮСШ вільної боротьби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озденко Михайло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«ДЮСШ вільної боротьби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ошура Ярослав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«ДЮСШ вільної боротьби»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ок Володимир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півак Денис Володимир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1.2024 № 36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чемпіонату України з вільної боротьби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1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с. Королівка Коломийського району Івано-Фран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05 – 09 листопада 2024 рок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Коломия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1 осіб х 735,00 грн х 2 сторони          =          16 17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ломия - с. Королівка - м. Коломия - за рахунок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 не заборонених законодавством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живання (м. Колом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 xml:space="preserve">11 осіб х 2 доби х 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 9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10 осіб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56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   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30 994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ридцять тисяч дев’ятсот дев’яносто чотири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6:00Z</dcterms:created>
  <dc:creator>New User</dc:creator>
  <dc:description/>
  <cp:keywords/>
  <dc:language>en-US</dc:language>
  <cp:lastModifiedBy>Рикова Вікторія Олександрівна</cp:lastModifiedBy>
  <cp:lastPrinted>2024-10-29T11:47:00Z</cp:lastPrinted>
  <dcterms:modified xsi:type="dcterms:W3CDTF">2024-11-05T06:56:00Z</dcterms:modified>
  <cp:revision>2</cp:revision>
  <dc:subject/>
  <dc:title>РОЗПОРЯДЖЕННЯ</dc:title>
</cp:coreProperties>
</file>