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</w:tblGrid>
      <w:tr>
        <w:trPr>
          <w:trHeight w:val="30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8.11.2024 №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377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574" w:type="dxa"/>
            <w:tcBorders/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участь у </w:t>
            </w:r>
            <w:r>
              <w:rPr>
                <w:b/>
                <w:bCs/>
                <w:sz w:val="28"/>
                <w:szCs w:val="28"/>
                <w:lang w:val="en-US"/>
              </w:rPr>
              <w:t>XXI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І чемпіонаті України з баскетболу серед команд юнаків - Всеукраїнська Юнацька Баскетбольна Ліга       (І тур)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3"/>
        <w:gridCol w:w="34"/>
      </w:tblGrid>
      <w:tr>
        <w:trPr>
          <w:trHeight w:val="2013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3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2-2024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рішенням Сумської міської ради від                     24 листопада 2021 року № 2509-МР (</w:t>
            </w:r>
            <w:r>
              <w:rPr>
                <w:sz w:val="28"/>
                <w:szCs w:val="28"/>
                <w:lang w:val="uk-UA"/>
              </w:rPr>
              <w:t>зі змінами),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801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Обравіт Є.О.) направити вихованців КДЮСШ №1 та тренера для участі з 08 по 10 листопада 2024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з баскетболу серед команд юнаків - Всеукраїнська Юнацька Баскетбольна Ліга (І тур)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Київ  (додаток 1).</w:t>
            </w:r>
          </w:p>
        </w:tc>
      </w:tr>
      <w:tr>
        <w:trPr>
          <w:trHeight w:val="2008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18 114 (вісімнадцять тисяч сто чотирнадцять) грн 00 коп., передбачених у бюджеті Сумської міської територіальної громади на 2024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02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 розрахунки  за участь у змаганнях з тренером Борсуком І.І. згідно з наданими документами (додаток 2).</w:t>
            </w:r>
          </w:p>
        </w:tc>
      </w:tr>
      <w:tr>
        <w:trPr>
          <w:trHeight w:val="2090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005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бравіт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у С.В., Костенко О.А., Липовій С.А., Обравіт Є.О.</w:t>
            </w:r>
          </w:p>
        </w:tc>
      </w:tr>
      <w:tr>
        <w:trPr>
          <w:trHeight w:val="1522" w:hRule="atLeast"/>
        </w:trPr>
        <w:tc>
          <w:tcPr>
            <w:tcW w:w="4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08.11.2024 № 377-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відрядження 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  <w:lang w:val="uk-UA"/>
        </w:rPr>
        <w:t>ІІ чемпіонату України з баскетболу серед команд юнаків - Всеукраїнська Юнацька Баскетбольна Ліга (І тур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. Полтава (08 – 10 листопада 2024 року)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11"/>
        <w:gridCol w:w="1843"/>
        <w:gridCol w:w="1404"/>
        <w:gridCol w:w="9"/>
        <w:gridCol w:w="2105"/>
      </w:tblGrid>
      <w:tr>
        <w:trPr>
          <w:trHeight w:val="6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я учас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анять</w:t>
            </w:r>
          </w:p>
        </w:tc>
      </w:tr>
      <w:tr>
        <w:trPr>
          <w:trHeight w:val="7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фанасенко Михайло Анд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</w:t>
            </w:r>
          </w:p>
        </w:tc>
      </w:tr>
      <w:tr>
        <w:trPr>
          <w:trHeight w:val="4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юк Матвій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Артем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ДЮСШ №1    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обролежа Марк Віта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ДЮСШ №1</w:t>
            </w:r>
          </w:p>
        </w:tc>
      </w:tr>
      <w:tr>
        <w:trPr>
          <w:trHeight w:val="4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ко Тимо</w:t>
            </w:r>
            <w:r>
              <w:rPr>
                <w:sz w:val="28"/>
                <w:szCs w:val="28"/>
                <w:lang w:val="uk-UA"/>
              </w:rPr>
              <w:t>фій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5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овський Лєв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елуєв Володимир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43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Глєб Ро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4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воров Олексій Дми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інський Володими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ше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кока Захар О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4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атько Глєб Віта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КДЮСШ №1     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сук Ігор Іванович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евліч Єлісей Єгорович - 2012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ашевський Кирил Константинович - 2012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хар Матвій Андрійович - 2012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рпенко Іван Євгенович -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  <w:lang w:val="uk-UA"/>
        </w:rPr>
        <w:t>Поладич Денис Ігорович - 201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.о. начальника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>О.Є. Казіміро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8.11.2024 № 37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трат на участь у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чемпіонаті України з баскетболу серед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команд юнаків </w:t>
      </w:r>
      <w:r>
        <w:rPr>
          <w:bCs/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 xml:space="preserve"> Всеукраїнська Юнацька Баскетбольна Ліга (І тур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 м. Полтав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08 – 10 листопада 2024 року)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крім комунальних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323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Проживання 13 осіб х 2 доби х </w:t>
            </w: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Cs w:val="28"/>
                <w:lang w:val="uk-UA"/>
              </w:rPr>
              <w:t xml:space="preserve">,00 грн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ind w:right="9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left="84" w:right="-7" w:hanging="8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9 360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12 осіб х 3 дні х 228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uk-UA"/>
              </w:rPr>
              <w:t>8 208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1 особа х 3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323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546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18 114,00 грн</w:t>
            </w:r>
          </w:p>
        </w:tc>
      </w:tr>
      <w:tr>
        <w:trPr>
          <w:trHeight w:val="128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вісімнадцять тисяч сто чотирнадцять гривень 00 копійок)</w:t>
            </w:r>
          </w:p>
        </w:tc>
      </w:tr>
      <w:tr>
        <w:trPr>
          <w:trHeight w:val="1288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.о. начальника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 xml:space="preserve">                  О.Є. Казімір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О.Є. Казіміров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        А.Ю. Кузнец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</w:t>
        <w:tab/>
        <w:t xml:space="preserve">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24:00Z</dcterms:created>
  <dc:creator>New User</dc:creator>
  <dc:description/>
  <cp:keywords/>
  <dc:language>en-US</dc:language>
  <cp:lastModifiedBy>Рикова Вікторія Олександрівна</cp:lastModifiedBy>
  <cp:lastPrinted>2024-11-05T10:22:00Z</cp:lastPrinted>
  <dcterms:modified xsi:type="dcterms:W3CDTF">2024-11-08T11:24:00Z</dcterms:modified>
  <cp:revision>2</cp:revision>
  <dc:subject/>
  <dc:title>РОЗПОРЯДЖЕННЯ</dc:title>
</cp:coreProperties>
</file>