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8.11.2024 № 378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участь у </w:t>
            </w:r>
            <w:r>
              <w:rPr>
                <w:b/>
                <w:bCs/>
                <w:sz w:val="28"/>
                <w:szCs w:val="28"/>
                <w:lang w:val="en-US"/>
              </w:rPr>
              <w:t>XXI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ІІ чемпіонаті України з баскетболу серед команд дівчат - Всеукраїнська Юнацька Баскетбольна Ліга     (ІІ тур)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6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3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2-2024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рішенням Сумської міської ради від                     24 листопада 2021 року № 2509-МР (</w:t>
            </w:r>
            <w:r>
              <w:rPr>
                <w:sz w:val="28"/>
                <w:szCs w:val="28"/>
                <w:lang w:val="uk-UA"/>
              </w:rPr>
              <w:t>зі змінами),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213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Обравіт Є.О.) направити вихованців КДЮСШ №1 та тренера для участі    з 09 по 10 листопада 2024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чемпіонаті України з баскетболу серед команд дівчат - Всеукраїнська Юнацька Баскетбольна Ліга (ІІ тур)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Київ (додаток 1).</w:t>
            </w:r>
          </w:p>
        </w:tc>
      </w:tr>
      <w:tr>
        <w:trPr>
          <w:trHeight w:val="2058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32 800 (тридцять дві тисячі вісімсот) грн    00 коп., передбачених у бюджеті Сумської міської територіальної громади на 2024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13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 за участь у змаганнях з тренером Тюпкою Е.В. згідно з наданими документами (додаток 2).</w:t>
            </w:r>
          </w:p>
        </w:tc>
      </w:tr>
      <w:tr>
        <w:trPr>
          <w:trHeight w:val="214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равіт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Обравіт Є.О.</w:t>
            </w:r>
          </w:p>
        </w:tc>
      </w:tr>
      <w:tr>
        <w:trPr>
          <w:trHeight w:val="1560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08.11.2024 № 378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відрядження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  <w:lang w:val="uk-UA"/>
        </w:rPr>
        <w:t>ІІ чемпіонату України з баскетболу серед команд дівчат - Всеукраїнська Юнацька Баскетбольна Ліга (ІІ тур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. Київ (09 – 10 листопада 2024 року)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98"/>
        <w:gridCol w:w="1768"/>
        <w:gridCol w:w="1692"/>
        <w:gridCol w:w="9"/>
        <w:gridCol w:w="2105"/>
      </w:tblGrid>
      <w:tr>
        <w:trPr>
          <w:trHeight w:val="6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П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учас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енн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анять</w:t>
            </w:r>
          </w:p>
        </w:tc>
      </w:tr>
      <w:tr>
        <w:trPr>
          <w:trHeight w:val="7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Гладка Дар’я Андр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</w:t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Зоренко Таміла Андр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7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авченко Альона Серг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  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водуб Софія Генад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ДЮСШ №1</w:t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ободюк Поліна Андр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5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Луніка Поліна Тарасі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5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Маяк Аріна Євген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6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Марченко Єва Руслані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ецій Олександра Андр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6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Федченко Аріна Серг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михалова Марія Олекс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6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олох Ксенія Генад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1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пка Едуард Володимирович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емка Вікторія Іванівна  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.о. начальника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>О.Є. Казіміро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11.2024 № 37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итрат на участь у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чемпіонату України з баскетболу серед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манд дівчат  Всеукраїнська Юнацька Баскетбольна Ліга (ІІ тур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 м. Киї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09 – 10 листопада 2024 року) 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крім комунальних»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уми – м. Київ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14 осіб х 600,00 грн х 2 сторони          =           16 800,00 гр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323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роживання 14 осіб х 1 доба х </w:t>
            </w: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  <w:lang w:val="uk-UA"/>
              </w:rPr>
              <w:t xml:space="preserve">,00 грн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323" w:type="dxa"/>
            <w:tcBorders/>
          </w:tcPr>
          <w:p>
            <w:pPr>
              <w:pStyle w:val="Normal"/>
              <w:ind w:left="84" w:right="-7" w:hanging="84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9 800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 12 осіб х 2 дні х 228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5 472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и        2 особи х 2 дні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323" w:type="dxa"/>
            <w:tcBorders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728,00 грн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32 800,00 грн</w:t>
            </w:r>
          </w:p>
        </w:tc>
      </w:tr>
      <w:tr>
        <w:trPr>
          <w:trHeight w:val="1288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ридцять дві тисячі вісімсот гривень 00 копійок)</w:t>
            </w:r>
          </w:p>
        </w:tc>
      </w:tr>
      <w:tr>
        <w:trPr>
          <w:trHeight w:val="1288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.о. начальника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   О.Є. Казімір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О.Є. Казіміро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       А.Ю. Кузнец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</w:t>
        <w:tab/>
        <w:t xml:space="preserve">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9:00Z</dcterms:created>
  <dc:creator>New User</dc:creator>
  <dc:description/>
  <cp:keywords/>
  <dc:language>en-US</dc:language>
  <cp:lastModifiedBy>Рикова Вікторія Олександрівна</cp:lastModifiedBy>
  <cp:lastPrinted>2024-11-05T10:07:00Z</cp:lastPrinted>
  <dcterms:modified xsi:type="dcterms:W3CDTF">2024-11-08T11:29:00Z</dcterms:modified>
  <cp:revision>2</cp:revision>
  <dc:subject/>
  <dc:title>РОЗПОРЯДЖЕННЯ</dc:title>
</cp:coreProperties>
</file>