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4.11.2024 № 380-Р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чемпіонаті України серед юнаків та дівчат з вільної боротьби 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234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90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Обравіт Є.О.) направити провідних спортсменів та тренерів Сумської міської територіальної громади для участі з 15 по 18 листопада 2024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серед юнаків та дівчат з вільної боротьби </w:t>
            </w: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lang w:val="uk-UA"/>
              </w:rPr>
              <w:t>16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. Буча Київської області (додаток 1).</w:t>
            </w:r>
          </w:p>
        </w:tc>
      </w:tr>
      <w:tr>
        <w:trPr>
          <w:trHeight w:val="2275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 28 162  (двадцять вісім тисяч сто шістдесят дві) грн 00 коп., передбачених у бюджеті Сумської міської територіальної громади на 2024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40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Єрофєєвим І.І. та Лемешенком Р.В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о. міського голов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з виконавчої роботи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                                          С.В. Поля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Обравіт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міського голови від 14.11.2024 № 380-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 </w:t>
      </w:r>
      <w:r>
        <w:rPr>
          <w:b/>
          <w:bCs/>
          <w:sz w:val="28"/>
          <w:szCs w:val="28"/>
          <w:lang w:val="uk-UA"/>
        </w:rPr>
        <w:t>чемпіонату України серед юнаків та дівча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з вільної боротьби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 xml:space="preserve">16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Буча (15–18 листопада 2024 року)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768"/>
        <w:gridCol w:w="1692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арабар Полі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услан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«Олімпієць-1»</w:t>
            </w:r>
            <w:r>
              <w:rPr>
                <w:lang w:val="uk-UA"/>
              </w:rPr>
              <w:t xml:space="preserve">   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Жолобко Нікі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талі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ЮСШ вільної боротьби</w:t>
            </w:r>
            <w:r>
              <w:rPr>
                <w:lang w:val="uk-UA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роненко Тимофій</w:t>
            </w:r>
            <w:r>
              <w:rPr>
                <w:sz w:val="28"/>
                <w:szCs w:val="28"/>
                <w:lang w:val="uk-UA"/>
              </w:rPr>
              <w:t xml:space="preserve"> Ант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ЮСШ вільної боротьби</w:t>
            </w: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Берест Тарас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ладиславови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ЮСШ «Спартак»</w:t>
            </w:r>
            <w:r>
              <w:rPr>
                <w:lang w:val="uk-UA"/>
              </w:rPr>
              <w:t xml:space="preserve">   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ецький Олексій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Дмит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ЮСШ «Спартак»</w:t>
            </w:r>
            <w:r>
              <w:rPr>
                <w:lang w:val="uk-UA"/>
              </w:rPr>
              <w:t xml:space="preserve">   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га Віктор Воло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ЮСШ вільної боротьби</w:t>
            </w:r>
            <w:r>
              <w:rPr>
                <w:lang w:val="uk-UA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ристенко Назар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г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ЮСШ вільної боротьби</w:t>
            </w: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ряпін Денис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ЮСШ вільної боротьби</w:t>
            </w:r>
            <w:r>
              <w:rPr>
                <w:lang w:val="uk-UA"/>
              </w:rPr>
              <w:t xml:space="preserve">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аруда Максим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Миколай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ЮСШ вільної боротьби</w:t>
            </w:r>
            <w:r>
              <w:rPr>
                <w:lang w:val="uk-UA"/>
              </w:rPr>
              <w:t xml:space="preserve">  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ябик-Юзвак Микола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Воло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ЮСШ «Спартак»</w:t>
            </w:r>
            <w:r>
              <w:rPr>
                <w:lang w:val="uk-UA"/>
              </w:rPr>
              <w:t xml:space="preserve">   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Єрофєєв Ігор Ігорович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емешенко Руслан Володимирович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Обраві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11.2024 № 38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трат на участь у чемпіонаті України серед юнаків та дівчат                    з вільної боротьби 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</w:rPr>
        <w:t>1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Буча (15 – 18 листопада 2024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ми  – м.  Київ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12 осіб х  600,00 грн х 2 сторони          =          14 4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 - м. Буча - м. Київ - за рахунок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джерел  не заборонених законодавством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живання (м. Київ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 xml:space="preserve">12 осіб х 2 доби х 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uk-UA"/>
              </w:rPr>
              <w:t xml:space="preserve">,00 гр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=         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left="84" w:right="-7" w:hanging="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ind w:left="84" w:right="-7" w:hanging="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7 2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 3 особи х 2 дні х 228,00 грн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7 осіб х 2 дні х 319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=                     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 368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 466</w:t>
            </w:r>
            <w:r>
              <w:rPr>
                <w:sz w:val="28"/>
                <w:szCs w:val="28"/>
                <w:lang w:val="uk-UA"/>
              </w:rPr>
              <w:t>,00 грн</w:t>
            </w:r>
          </w:p>
        </w:tc>
      </w:tr>
      <w:tr>
        <w:trPr>
          <w:trHeight w:val="80" w:hRule="atLeast"/>
        </w:trPr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           2 особи х 2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728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8 162</w:t>
            </w:r>
            <w:r>
              <w:rPr>
                <w:b/>
                <w:sz w:val="28"/>
                <w:szCs w:val="28"/>
                <w:lang w:val="uk-UA"/>
              </w:rPr>
              <w:t>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вадцять вісім тисяч сто шістдесят дві грн 00 коп.)</w:t>
            </w:r>
          </w:p>
        </w:tc>
      </w:tr>
      <w:tr>
        <w:trPr>
          <w:trHeight w:val="1032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Обраві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Обравіт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5:00Z</dcterms:created>
  <dc:creator>New User</dc:creator>
  <dc:description/>
  <cp:keywords/>
  <dc:language>en-US</dc:language>
  <cp:lastModifiedBy>Рикова Вікторія Олександрівна</cp:lastModifiedBy>
  <cp:lastPrinted>2024-11-12T11:41:00Z</cp:lastPrinted>
  <dcterms:modified xsi:type="dcterms:W3CDTF">2024-11-25T09:35:00Z</dcterms:modified>
  <cp:revision>2</cp:revision>
  <dc:subject/>
  <dc:title>РОЗПОРЯДЖЕННЯ</dc:title>
</cp:coreProperties>
</file>