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11.2024 № 381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«Дитяча ліга» з волейболу серед юнаків та дівчат (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2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4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провідних спортсменів та тренерів Сумської міської територіальної грома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участі з 18 по 21 листопада 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«Дитяча ліга» з волейболу серед юнаків та дівчат     (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. Києві (додаток 1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3 200  (сорок три тисячі двісті 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Корнієнком О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вчої роботи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4.11.2024 № 381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Дитяча ліга» з волейболу серед юнаків та дівчат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иїв (18 – 21 листопада 2024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1775"/>
        <w:gridCol w:w="1911"/>
        <w:gridCol w:w="2199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Олександр Олександ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іченко Вадим Олександ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Денис Олексі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Михайло Дмит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шканьов Дмитро Сергі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ий Назар Анатолі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брижий Арсеній Андрі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ихенко Максим Віталійович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 2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 Сергій Олександ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 2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Тимофій Ігор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 2 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на Володимир Вікт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2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нко Константин І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 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г Васильович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Володимир Сергійович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 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ер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8"/>
        <w:gridCol w:w="1843"/>
        <w:gridCol w:w="1843"/>
        <w:gridCol w:w="2268"/>
      </w:tblGrid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Арте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2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 Артем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2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евченко Іван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2</w:t>
            </w:r>
          </w:p>
        </w:tc>
      </w:tr>
      <w:tr>
        <w:trPr>
          <w:trHeight w:val="7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нов Тиму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№ 2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ощаєв Іван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ДЮСШ «Авангард»   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Владислав Євген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 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ненко Олексій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№ 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24 № 38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Дитяча ліга» з  волейболу серед юнаків та дівчат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18 – 21 листопада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4 осіб х 350,00 грн х 2 сторони               =               9 80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 14 осіб х 3 доби х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 0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12 осіб  х  4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944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    2 особи х 4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 45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3 20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орок три тисячі двісті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>New User</dc:creator>
  <dc:description/>
  <cp:keywords/>
  <dc:language>en-US</dc:language>
  <cp:lastModifiedBy>Рикова Вікторія Олександрівна</cp:lastModifiedBy>
  <cp:lastPrinted>2024-11-12T11:51:00Z</cp:lastPrinted>
  <dcterms:modified xsi:type="dcterms:W3CDTF">2024-11-25T09:41:00Z</dcterms:modified>
  <cp:revision>2</cp:revision>
  <dc:subject/>
  <dc:title>РОЗПОРЯДЖЕННЯ</dc:title>
</cp:coreProperties>
</file>