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6.11.2024 № 400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76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Кубку України зі спортивної аеробіки серед дорослих, Всеукраїнських змаганнях серед юніорів та юнак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3"/>
        <w:gridCol w:w="34"/>
      </w:tblGrid>
      <w:tr>
        <w:trPr>
          <w:trHeight w:val="2013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2-2024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рішенням Сумської міської ради від                     24 листопада 2021 року № 2509-МР (</w:t>
            </w:r>
            <w:r>
              <w:rPr>
                <w:sz w:val="28"/>
                <w:szCs w:val="28"/>
                <w:lang w:val="uk-UA"/>
              </w:rPr>
              <w:t>зі змінами)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01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ідділу фізичної культури та спорту Сумської міської ради (Обравіт Є.О.) направити провідних спортсменів та тренера для участі з 27 по 29 листопада 2024 року </w:t>
            </w:r>
            <w:r>
              <w:rPr>
                <w:bCs/>
                <w:sz w:val="28"/>
                <w:szCs w:val="28"/>
                <w:lang w:val="uk-UA"/>
              </w:rPr>
              <w:t xml:space="preserve">у Кубку України зі спортивної аеробіки серед дорослих, Всеукраїнських змаганнях серед юніорів та юнаків, 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Київ  (додаток 1).</w:t>
            </w:r>
          </w:p>
        </w:tc>
      </w:tr>
      <w:tr>
        <w:trPr>
          <w:trHeight w:val="2008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45 228 (сорок п’ять тисяч двісті двадцять вісім) грн 00 коп., передбачених у бюджеті Сумської міської територіальної громади на 2024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102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 за участь у змаганнях з тренером Фастовою Н.В. згідно з наданими документами (додаток 2).</w:t>
            </w:r>
          </w:p>
        </w:tc>
      </w:tr>
      <w:tr>
        <w:trPr>
          <w:trHeight w:val="2090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у С.В., Костенко О.А., Липовій С.А., Обравіт Є.О.</w:t>
            </w:r>
          </w:p>
        </w:tc>
      </w:tr>
      <w:tr>
        <w:trPr>
          <w:trHeight w:val="1522" w:hRule="atLeast"/>
        </w:trPr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26.11.2024 № 400-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>Кубку України зі спортивної аеробіки серед дорослих, Всеукраїнських змагань серед юніорів та юнак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. Київ (27 – 29 листопада 2024 року)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53"/>
        <w:gridCol w:w="1843"/>
        <w:gridCol w:w="1262"/>
        <w:gridCol w:w="9"/>
        <w:gridCol w:w="2105"/>
      </w:tblGrid>
      <w:tr>
        <w:trPr>
          <w:trHeight w:val="6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учас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анять</w:t>
            </w:r>
          </w:p>
        </w:tc>
      </w:tr>
      <w:tr>
        <w:trPr>
          <w:trHeight w:val="5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Анастасія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СПАРТАК»</w:t>
            </w:r>
          </w:p>
        </w:tc>
      </w:tr>
      <w:tr>
        <w:trPr>
          <w:trHeight w:val="4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щик Єлізавета Ром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СПАРТАК»</w:t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а Віктор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СПАРТАК»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Карин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СПАРТАК»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Софія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СПАРТАК»</w:t>
            </w:r>
          </w:p>
        </w:tc>
      </w:tr>
      <w:tr>
        <w:trPr>
          <w:trHeight w:val="4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Ан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ДЮСШ «СУМИ»</w:t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езовська Діана Русл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СПАРТАК»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 Софія 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ЮСШ № 1</w:t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пульська Єлізавета Андр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ЮСШ № 1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ова Діана Дми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ЮСШ № 1</w:t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ун Кіра Ром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ЮСШ № 1</w:t>
            </w:r>
          </w:p>
        </w:tc>
      </w:tr>
      <w:tr>
        <w:trPr>
          <w:trHeight w:val="4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к Алін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ЮСШ № 1</w:t>
            </w:r>
          </w:p>
        </w:tc>
      </w:tr>
      <w:tr>
        <w:trPr>
          <w:trHeight w:val="4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Аліс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ЮСШ № 1</w:t>
            </w:r>
          </w:p>
        </w:tc>
      </w:tr>
      <w:tr>
        <w:trPr>
          <w:trHeight w:val="4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Олександра 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ЮСШ № 1</w:t>
            </w:r>
          </w:p>
        </w:tc>
      </w:tr>
      <w:tr>
        <w:trPr>
          <w:trHeight w:val="4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ієнко Мар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СПАРТАК»</w:t>
            </w:r>
          </w:p>
        </w:tc>
      </w:tr>
      <w:tr>
        <w:trPr>
          <w:trHeight w:val="4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араб Назар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ЮСШ № 1</w:t>
            </w:r>
          </w:p>
        </w:tc>
      </w:tr>
      <w:tr>
        <w:trPr>
          <w:trHeight w:val="4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ова Ксенія Анд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СПАРТАК»</w:t>
            </w:r>
          </w:p>
        </w:tc>
      </w:tr>
      <w:tr>
        <w:trPr>
          <w:trHeight w:val="6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ова 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   Є.О. Обраві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1.2024 № 40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Кубку України зі спортивної аеробіки серед дорослих, Всеукраїнських змаганнях серед юніорів та юнак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Киї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27 – 29 листопада 2024 року)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крім комунальних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323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>Проїзд м. Суми – м. Київ – м. Су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18 осіб х 600,00 грн х 2 сторо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ind w:left="84" w:right="-7" w:hanging="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4" w:right="-7" w:hanging="8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1 6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живання 18 осіб х 2 доби х </w:t>
            </w: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  <w:lang w:val="uk-UA"/>
              </w:rPr>
              <w:t xml:space="preserve">,00 грн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left="84" w:right="-7" w:hanging="8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2 6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16 осіб х 2 дні х 319,00 грн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1 особа х 2 дні х 228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8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1 особа х 2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364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45 228,00 грн</w:t>
            </w:r>
          </w:p>
        </w:tc>
      </w:tr>
      <w:tr>
        <w:trPr>
          <w:trHeight w:val="1288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сорок п’ять тисяч двісті двадцять вісім гривень 00 копійок)</w:t>
            </w:r>
          </w:p>
        </w:tc>
      </w:tr>
      <w:tr>
        <w:trPr>
          <w:trHeight w:val="1288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 xml:space="preserve">                  Є.О. Обраві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Обравіт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5:00Z</dcterms:created>
  <dc:creator>New User</dc:creator>
  <dc:description/>
  <cp:keywords/>
  <dc:language>en-US</dc:language>
  <cp:lastModifiedBy>Рикова Вікторія Олександрівна</cp:lastModifiedBy>
  <cp:lastPrinted>2024-10-11T11:29:00Z</cp:lastPrinted>
  <dcterms:modified xsi:type="dcterms:W3CDTF">2024-11-28T12:45:00Z</dcterms:modified>
  <cp:revision>2</cp:revision>
  <dc:subject/>
  <dc:title>РОЗПОРЯДЖЕННЯ</dc:title>
</cp:coreProperties>
</file>