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.11.2024 № 40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І чемпіонаті України з баскетболу серед команд дівчат - Всеукраїнська Юнацька Баскетбольна Ліга     (ІІІ тур)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вихованців КДЮСШ №1 та тренера для участі    з 05 по 09 грудня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баскетболу серед команд дівчат - Всеукраїнська Юнацька Баскетбольна Ліга (ІІІ тур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Івано-Франківськ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2 600 (сорок дві тисячі шістсот) грн          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змаганнях з тренером  Єремкою В.І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9.11.2024 № 40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 xml:space="preserve">ІІ чемпіонату України з баскетболу серед коман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вчат - Всеукраїнська Юнацька Баскетбольна Ліга (І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Івано-Франківськ (05 – 09 грудня 2024 року)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98"/>
        <w:gridCol w:w="1768"/>
        <w:gridCol w:w="1692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анять</w:t>
            </w:r>
          </w:p>
        </w:tc>
      </w:tr>
      <w:tr>
        <w:trPr>
          <w:trHeight w:val="7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Гладка Дар’я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Зоренко Таміл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Альо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одуб Соф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ДЮСШ №1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бодюк Полін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Луніка Поліна Тарас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Маяк Аріна Євген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Марченко Єва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цій Олександра Андр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Федченко Аріна Серг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михалова Марія Олекс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олох Ксенія Генадії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ка Вікторія Іванівна  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а Олена Володимирівна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1.2024 № 40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витрат на участь у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мпіонаті України з баскетболу серед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анд дівчат - Всеукраїнська Юнацька Баскетбольна Ліга (ІІ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Івано-Франківсь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05 – 09 грудня 2024 року) 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– м. Івано-Франківськ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 х 500,00 грн х 2 сторони          =              14 000,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323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  14 осіб х 2 доби х 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84" w:right="-24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2 4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12 осіб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 472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2 особи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42 600,00 грн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орок дві тисячі шістсот гривень 00 копійок)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 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Обраві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.В. Поляков</w:t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3:00Z</dcterms:created>
  <dc:creator>New User</dc:creator>
  <dc:description/>
  <cp:keywords/>
  <dc:language>en-US</dc:language>
  <cp:lastModifiedBy>Рикова Вікторія Олександрівна</cp:lastModifiedBy>
  <cp:lastPrinted>2024-11-28T14:14:00Z</cp:lastPrinted>
  <dcterms:modified xsi:type="dcterms:W3CDTF">2024-12-03T11:33:00Z</dcterms:modified>
  <cp:revision>2</cp:revision>
  <dc:subject/>
  <dc:title>РОЗПОРЯДЖЕННЯ</dc:title>
</cp:coreProperties>
</file>