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3.12.2024 № 411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серед чоловічих команд з тенісу настільного (ІІ тур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спортсменів-інструкторів «МСК «Тенісна Академія» СМР та тренера для участі з 05 по 08 грудня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  чоловічих команд з тенісу настільного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єві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1 074 (двадцять одна тисяча сімдесят чотири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Куликом В.Г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3.12.2024 № 411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 </w:t>
      </w:r>
      <w:r>
        <w:rPr>
          <w:b/>
          <w:bCs/>
          <w:sz w:val="28"/>
          <w:szCs w:val="28"/>
          <w:lang w:val="uk-UA"/>
        </w:rPr>
        <w:t xml:space="preserve">чемпіонату України серед чоловічих коман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тенісу настільного (ІІ тур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05 – 08 грудня 2024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24"/>
        <w:gridCol w:w="1680"/>
        <w:gridCol w:w="1296"/>
        <w:gridCol w:w="1940"/>
      </w:tblGrid>
      <w:tr>
        <w:trPr>
          <w:trHeight w:val="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час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анять</w:t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ценко Андрій Юр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СК «Тенісна Академія» СМР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Антон О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СК «Тенісна Академія» СМР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стархов Сергій Анатол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СК «Тенісна Академія» СМР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 Андрій Микола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МСК «Тенісна Академія» СМР</w:t>
            </w:r>
          </w:p>
        </w:tc>
      </w:tr>
      <w:tr>
        <w:trPr>
          <w:trHeight w:val="1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Володимир Григорович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2.2024 № 41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і України серед чоловічих коман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тенісу настільного (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Киї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05 – 08 грудня 2024 року) 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– м.  Київ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850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5 осіб х 470,00 грн х 2 сторони            =             4 700,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323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   5 осіб х 3 доби х 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 0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 4 особи х 3 дні х 319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 828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 1 особа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21 074,00 грн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одна тисяча сімдесят чотири грн 00 копійок)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 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Обраві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.В. Поляков</w:t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7:00Z</dcterms:created>
  <dc:creator>New User</dc:creator>
  <dc:description/>
  <cp:keywords/>
  <dc:language>en-US</dc:language>
  <cp:lastModifiedBy>Рикова Вікторія Олександрівна</cp:lastModifiedBy>
  <cp:lastPrinted>2024-11-28T09:19:00Z</cp:lastPrinted>
  <dcterms:modified xsi:type="dcterms:W3CDTF">2024-12-06T08:47:00Z</dcterms:modified>
  <cp:revision>2</cp:revision>
  <dc:subject/>
  <dc:title>РОЗПОРЯДЖЕННЯ</dc:title>
</cp:coreProperties>
</file>