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0.12.2024 № 422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підготовку проєкту «Програми розвитку фізичної культури і спорту Сумської міської територіальної громади на 2025-2027 роки»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863"/>
        <w:gridCol w:w="338"/>
      </w:tblGrid>
      <w:tr>
        <w:trPr>
          <w:trHeight w:val="5188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З метою підготовки проєкту «Програми розвитку фізичної культури і спорту Сумської міської територіальної громади                            на 2025-2027 роки», враховуючи позитивний висновок управління стратегічного розвитку міста Сумської міської ради щодо відповідності програми цілям Стратегії розвитку Сумської міської територіальної громади до 2027 року, затвердженої рішенням Сумської міської ради  </w:t>
            </w:r>
            <w:r>
              <w:rPr>
                <w:sz w:val="28"/>
                <w:szCs w:val="28"/>
                <w:lang w:val="uk-UA"/>
              </w:rPr>
              <w:t>від 24 грудня 2019 року № 6246 -МР «Про затвердження Стратегії розвитку міста Суми до 2030 року» (зі змінами)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та Департаменту фінансів, економіки та інвестицій Сумської міської ради щодо можливості її фінансування за рахунок коштів бюджету Сумської міської територіальної громади, відповідно до пункту 2.3. розділу 2 Порядку розроблення, виконання та моніторингу цільових програм Сумської міської територіальної громади, затвердженого рішенням Сумської міської ради від 31 травня 2023 року № 3740-МР, керуючись пунктом 20 частини четвертої статті 42 Закону України «Про місцеве самоврядування в Україні»: </w:t>
            </w:r>
          </w:p>
        </w:tc>
      </w:tr>
      <w:tr>
        <w:trPr>
          <w:trHeight w:val="90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ити відділ фізичної культури та спорту Сумської міської ради розробником проєкту Програми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розвитку фізичної культури і спорту Сумської міської територіальної громади на 2025-2027 роки.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ind w:left="720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ити відділ фізичної культури та спорту Сумської міської ради, відділ бухгалтерського обліку та звітності Сумської міської ради відповідальними виконавцями Програми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розвитку фізичної культури і спорту Сумської міської територіальної громади на 2025-2027 роки.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ind w:left="720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відділу фізичної культури та спорту (Обравіт Є.О.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1.</w:t>
            </w:r>
            <w:r>
              <w:rPr>
                <w:sz w:val="28"/>
                <w:szCs w:val="28"/>
                <w:lang w:val="uk-UA"/>
              </w:rPr>
              <w:t xml:space="preserve"> Надати проєкт Програми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розвитку фізичної культури і спорту Сумської міської територіальної громади на 2025-2027 роки на розгляд Виконавчого комітету Сумської міської рад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2.</w:t>
            </w:r>
            <w:r>
              <w:rPr>
                <w:sz w:val="28"/>
                <w:szCs w:val="28"/>
                <w:lang w:val="uk-UA"/>
              </w:rPr>
              <w:t xml:space="preserve"> Надати проєкт Програми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розвитку фізичної культури і спорту Сумської міської територіальної громади на 2025-2027 роки на розгляд постійної комісії Сумської міської ради з питань охорони здоров’я, соціального захисту населення, освіти, науки, культури, туризму, сім’ї, молоді та спорт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color w:val="000000"/>
                <w:spacing w:val="4"/>
                <w:sz w:val="28"/>
                <w:szCs w:val="28"/>
                <w:lang w:val="uk-UA"/>
              </w:rPr>
              <w:t>3.3.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Підготувати відповідний акт «Про затвердження «Програми розвитку фізичної культури і спорту Сумської міської територіальної громади на 2025-2027 роки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color w:val="000000"/>
                <w:spacing w:val="4"/>
                <w:sz w:val="6"/>
                <w:szCs w:val="6"/>
                <w:lang w:val="uk-UA"/>
              </w:rPr>
            </w:pPr>
            <w:r>
              <w:rPr>
                <w:color w:val="000000"/>
                <w:spacing w:val="4"/>
                <w:sz w:val="6"/>
                <w:szCs w:val="6"/>
                <w:lang w:val="uk-UA"/>
              </w:rPr>
            </w:r>
          </w:p>
        </w:tc>
      </w:tr>
      <w:tr>
        <w:trPr>
          <w:trHeight w:val="2143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Обравіт Є.О.</w:t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Обравіт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>С.В. Поляков</w:t>
      </w:r>
    </w:p>
    <w:p>
      <w:pPr>
        <w:pStyle w:val="Normal"/>
        <w:ind w:right="-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прав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</w:t>
        <w:tab/>
        <w:tab/>
        <w:tab/>
        <w:tab/>
        <w:tab/>
        <w:tab/>
        <w:tab/>
        <w:tab/>
        <w:tab/>
        <w:t>Д.П. Висіканц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7:00Z</dcterms:created>
  <dc:creator>New User</dc:creator>
  <dc:description/>
  <cp:keywords/>
  <dc:language>en-US</dc:language>
  <cp:lastModifiedBy>Рикова Вікторія Олександрівна</cp:lastModifiedBy>
  <cp:lastPrinted>2024-12-10T14:06:00Z</cp:lastPrinted>
  <dcterms:modified xsi:type="dcterms:W3CDTF">2024-12-11T08:49:00Z</dcterms:modified>
  <cp:revision>4</cp:revision>
  <dc:subject/>
  <dc:title>РОЗПОРЯДЖЕННЯ</dc:title>
</cp:coreProperties>
</file>