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 25.12.2024   № 437-Р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35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комісію з питань увічнення пам’яті видатних осіб та подій на території Сумської міської територіальної громад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із кадровими змінами та з метою належної організації роботи комісії, к</w:t>
      </w:r>
      <w:r>
        <w:rPr>
          <w:sz w:val="28"/>
          <w:szCs w:val="28"/>
          <w:lang w:val="uk-UA"/>
        </w:rPr>
        <w:t>еруючись</w:t>
      </w:r>
      <w:r>
        <w:rPr>
          <w:sz w:val="28"/>
          <w:lang w:val="uk-UA"/>
        </w:rPr>
        <w:t xml:space="preserve"> пунктом 20 частини четвертої статті 42 </w:t>
      </w:r>
      <w:r>
        <w:rPr>
          <w:sz w:val="28"/>
          <w:szCs w:val="28"/>
          <w:lang w:val="uk-UA"/>
        </w:rPr>
        <w:t>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сії з питань увічнення пам’яті видатних осіб та подій на території Сумської міської територіальної громад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важати таким, що втратило чинність </w:t>
      </w:r>
      <w:r>
        <w:rPr>
          <w:sz w:val="28"/>
          <w:szCs w:val="28"/>
          <w:lang w:val="uk-UA"/>
        </w:rPr>
        <w:t>розпорядження міського голови від 26.07.2024 № 240-Р «Про комісію з питань увічнення пам’яті видатних осіб та подій на території Сумської міської територіальної гром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заступника міського голови згідно розподілу обов’язк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 xml:space="preserve">                            Артем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u w:val="single"/>
          <w:lang w:val="uk-UA"/>
        </w:rPr>
        <w:t>Клименко 700-404</w:t>
      </w:r>
      <w:r>
        <w:rPr>
          <w:bCs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Розіслати: до справи, </w:t>
      </w:r>
      <w:bookmarkStart w:id="0" w:name="54"/>
      <w:bookmarkEnd w:id="0"/>
      <w:r>
        <w:rPr>
          <w:bCs/>
          <w:sz w:val="22"/>
          <w:szCs w:val="22"/>
          <w:lang w:val="uk-UA"/>
        </w:rPr>
        <w:t>членам комісії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left="4390"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290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1290" w:leader="none"/>
          <w:tab w:val="left" w:pos="453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від 25.12.2024  № 437-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>комісії з питань встановлення пам’ятних знаків (пам’ятників, меморіальних об’єктів, меморіальних дошок) на території Сумс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9"/>
        <w:gridCol w:w="5595"/>
      </w:tblGrid>
      <w:tr>
        <w:trPr>
          <w:trHeight w:val="78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</w:rPr>
              <w:t xml:space="preserve">заступник міського голови з питань діяльності </w:t>
            </w:r>
            <w:r>
              <w:rPr>
                <w:color w:val="333333"/>
                <w:sz w:val="28"/>
                <w:szCs w:val="28"/>
                <w:lang w:val="uk-UA"/>
              </w:rPr>
              <w:t>виконавчих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uk-UA"/>
              </w:rPr>
              <w:t>органів</w:t>
            </w:r>
            <w:r>
              <w:rPr>
                <w:color w:val="333333"/>
                <w:sz w:val="28"/>
                <w:szCs w:val="28"/>
              </w:rPr>
              <w:t xml:space="preserve"> рад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3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и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архітектури та містобудування - головний архітектор Департаменту забезпечення ресурсних платежів Сумської міської ради, </w:t>
            </w:r>
            <w:r>
              <w:rPr>
                <w:b/>
                <w:sz w:val="28"/>
                <w:lang w:val="uk-UA"/>
              </w:rPr>
              <w:t>заступник голови комісії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руг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генерального плану та архітектурного планування управління архітектури та містобудування Департаменту забезпечення ресурсних платежів Сумської міської ради, </w:t>
            </w:r>
            <w:r>
              <w:rPr>
                <w:b/>
                <w:sz w:val="28"/>
                <w:lang w:val="uk-UA"/>
              </w:rPr>
              <w:t>секретар комісії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нто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керівник Майстерні музейних проектів, член Національної спілки архітекторів, член спілки дизайнерів України (за згодо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гі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архітектури та містобудування </w:t>
            </w:r>
            <w:r>
              <w:rPr>
                <w:sz w:val="28"/>
                <w:lang w:val="uk-UA"/>
              </w:rPr>
              <w:t>Департаменту забезпечення ресурсних платежів Сумської міської рад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уряч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Борис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тектор, директор ТВМ АП “Б.Б.Б.”, член Сумської обласної організації Національної спілки архітекторів України (за згодо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апо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5" w:type="dxa"/>
            <w:tcBorders/>
          </w:tcPr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а Сумської обласної організації Національної спілки художників України (за згодо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улинський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  <w:lang w:val="uk-UA"/>
              </w:rPr>
              <w:t>Микола</w:t>
            </w:r>
            <w:r>
              <w:rPr>
                <w:color w:val="000000"/>
                <w:szCs w:val="28"/>
              </w:rPr>
              <w:t xml:space="preserve"> Ва</w:t>
            </w:r>
            <w:r>
              <w:rPr>
                <w:color w:val="000000"/>
                <w:szCs w:val="28"/>
                <w:lang w:val="uk-UA"/>
              </w:rPr>
              <w:t>силь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5" w:type="dxa"/>
            <w:tcBorders/>
          </w:tcPr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лужений діяч мистецтв, член Сумської обласної організації Національної спілки художників України (за згодою);</w:t>
            </w:r>
          </w:p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TextBody"/>
              <w:rPr/>
            </w:pPr>
            <w:r>
              <w:rPr>
                <w:b/>
                <w:color w:val="000000"/>
                <w:szCs w:val="28"/>
              </w:rPr>
              <w:t>К</w:t>
            </w:r>
            <w:r>
              <w:rPr>
                <w:b/>
                <w:color w:val="000000"/>
                <w:szCs w:val="28"/>
                <w:lang w:val="uk-UA"/>
              </w:rPr>
              <w:t>ривцов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5" w:type="dxa"/>
            <w:tcBorders/>
          </w:tcPr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рхітектор, викладач із спеціальних дисциплін Сумського будівельного коледжу (за згодо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х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італій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зайнер, член Сумського осередку спілки дизайнерів України (за згодо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зг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спеціаліст Відділу культури Сумської міської рад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охорони культурної спадщини та музейної справи управління культури Департаменту культури, туризму та релігій Сумської обласної державної адміністрації (за згодо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’ят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Васильович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краєзнавець, доцент кафедри журналістики і філології Сумського державного університету (за згодо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молян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толій Федорович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«Служба містобудівного кадастру» управління архітектури та містобудування Департаменту забезпечення ресурсних платежів Сумської міської рад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енть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иректор Сумського обласного краєзнавчого музею (за згодою)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итар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8"/>
                <w:lang w:val="uk-UA"/>
              </w:rPr>
              <w:t>аспірант, архітектор, громадський діяч (за згодою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Директор департаменту                                                  Юрій КЛИМЕНКО</w:t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1">
    <w:name w:val="Верхний колонтитул Знак1"/>
    <w:qFormat/>
    <w:rPr>
      <w:lang w:val="ru-RU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7:00Z</dcterms:created>
  <dc:creator>RADA</dc:creator>
  <dc:description/>
  <cp:keywords/>
  <dc:language>en-US</dc:language>
  <cp:lastModifiedBy>Шуліпа Ольга Василівна</cp:lastModifiedBy>
  <cp:lastPrinted>2024-12-12T10:15:00Z</cp:lastPrinted>
  <dcterms:modified xsi:type="dcterms:W3CDTF">2024-12-26T07:17:00Z</dcterms:modified>
  <cp:revision>32</cp:revision>
  <dc:subject/>
  <dc:title> </dc:title>
</cp:coreProperties>
</file>