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30.09.2024 № 333-Р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35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ідготовку комплексної цільової Програми Сумської міської територіальної громади з регулювання містобудівної діяльності розвитку інформаційної системи містобудівного кадастру на 2025-2027 рок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2023 року № 3740-МР «Про затвердження Порядку розроблення, виконання та моніторингу цільових програм Сумської міської територіальної громади», з метою підготовки комплексної цільової Програми територіальної громади з регулювання містобудівної діяльності розвитку інформаційної системи містобудівного кадастру на 2025-2027 роки, враховуючи позитивні висновки Управління стратегічного розвитку міста Сумської міської ради та Департаменту фінансів, економіки та інвестицій Сумської міської ради,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sz w:val="28"/>
          <w:lang w:val="uk-UA"/>
        </w:rPr>
        <w:t xml:space="preserve"> пунктами 9, 20 частини четвертої статті 42 </w:t>
      </w:r>
      <w:r>
        <w:rPr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ити Департамент забезпечення ресурсних платежів Сумської міської ради розробником проєкту комплексної цільової Програми </w:t>
      </w:r>
      <w:r>
        <w:rPr>
          <w:sz w:val="28"/>
          <w:szCs w:val="28"/>
          <w:lang w:val="uk-UA"/>
        </w:rPr>
        <w:t>Сумської міської територіальної громади з регулювання містобудівної діяльності розвитку інформаційної системи містобудівного кадастру на 2025-2027 ро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  <w:tab/>
        <w:t>Визначити Департамент забезпечення ресурсних платежів Сумської міської ради відповідальним виконавцем комплексної цільової Програми</w:t>
      </w:r>
      <w:r>
        <w:rPr>
          <w:sz w:val="28"/>
          <w:szCs w:val="28"/>
          <w:lang w:val="uk-UA"/>
        </w:rPr>
        <w:t xml:space="preserve"> Сумської міської територіальної громади з регулювання містобудівної діяльності розвитку інформаційної системи містобудівного кадастру на  2025-2027 ро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</w:t>
        <w:tab/>
        <w:t>Департаменту забезпечення ресурсних платежів Сумської міської ради (Юрію КЛИМЕНКО):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надати проєкт комплексної цільової Програми </w:t>
      </w:r>
      <w:r>
        <w:rPr>
          <w:sz w:val="28"/>
          <w:szCs w:val="28"/>
          <w:lang w:val="uk-UA"/>
        </w:rPr>
        <w:t>Сумської міської територіальної громади з регулювання містобудівної діяльності розвитку інформаційної системи містобудівного кадастру на 2025-2027 роки на розгляд Виконавчого комітету Сумської міської ради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надати проєкт комплексної цільової Програми </w:t>
      </w:r>
      <w:r>
        <w:rPr>
          <w:sz w:val="28"/>
          <w:szCs w:val="28"/>
          <w:lang w:val="uk-UA"/>
        </w:rPr>
        <w:t xml:space="preserve">Сумської міської територіальної громади з регулювання містобудівної діяльності розвитку інформаційної системи містобудівного кадастру на 2025-2027 роки на розгляд </w:t>
      </w:r>
      <w:hyperlink r:id="rId3">
        <w:r>
          <w:rPr>
            <w:rStyle w:val="InternetLink"/>
            <w:sz w:val="28"/>
            <w:szCs w:val="28"/>
            <w:lang w:val="uk-UA"/>
          </w:rPr>
          <w:t>постійної комісії з питань архітектури, містобудування, регулювання земельних відносин, природокористування та екології</w:t>
        </w:r>
      </w:hyperlink>
      <w:r>
        <w:rPr>
          <w:sz w:val="28"/>
          <w:szCs w:val="28"/>
          <w:lang w:val="uk-UA"/>
        </w:rPr>
        <w:t xml:space="preserve"> Сумської міської ради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готувати відповідний акт по затвердження комплексної цільової Програми </w:t>
      </w:r>
      <w:r>
        <w:rPr>
          <w:sz w:val="28"/>
          <w:szCs w:val="28"/>
          <w:lang w:val="uk-UA"/>
        </w:rPr>
        <w:t>Сумської міської територіальної громади з регулювання містобудівної діяльності розвитку інформаційної системи містобудівного кадастру на 2025-2027 роки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</w:t>
        <w:tab/>
        <w:t>Координацію виконання цього рішення покласти на заступника міського голови згідно з розподілом обов'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 xml:space="preserve">                            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u w:val="single"/>
          <w:lang w:val="uk-UA"/>
        </w:rPr>
        <w:t>Клименко 700-404</w:t>
      </w:r>
      <w:r>
        <w:rPr>
          <w:bCs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Розіслати: </w:t>
      </w:r>
      <w:bookmarkStart w:id="0" w:name="54"/>
      <w:bookmarkEnd w:id="0"/>
      <w:r>
        <w:rPr>
          <w:bCs/>
          <w:sz w:val="22"/>
          <w:szCs w:val="22"/>
          <w:lang w:val="uk-UA"/>
        </w:rPr>
        <w:t>Клименко Ю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1">
    <w:name w:val="Верхний колонтитул Знак1"/>
    <w:qFormat/>
    <w:rPr>
      <w:lang w:val="ru-RU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r.gov.ua/uk/miska-vlada/miska-rada/postijni-komisiji/56-komisiji/798-postijna-komisiya-z-pitan-arkhitekturi-mistobuduvannya-regulyuvannya-zemelnikh-vidnosin-prirodokoristuvannya-ta-ekologij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7:00Z</dcterms:created>
  <dc:creator>RADA</dc:creator>
  <dc:description/>
  <cp:keywords/>
  <dc:language>en-US</dc:language>
  <cp:lastModifiedBy>Рикова Вікторія Олександрівна</cp:lastModifiedBy>
  <cp:lastPrinted>2024-09-26T11:21:00Z</cp:lastPrinted>
  <dcterms:modified xsi:type="dcterms:W3CDTF">2024-10-07T09:58:00Z</dcterms:modified>
  <cp:revision>3</cp:revision>
  <dc:subject/>
  <dc:title> </dc:title>
</cp:coreProperties>
</file>