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51"/>
        <w:gridCol w:w="4253"/>
      </w:tblGrid>
      <w:tr>
        <w:trPr>
          <w:trHeight w:val="1122" w:hRule="atLeast"/>
        </w:trPr>
        <w:tc>
          <w:tcPr>
            <w:tcW w:w="411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ind w:right="33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3810</wp:posOffset>
                  </wp:positionV>
                  <wp:extent cx="412750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2319" w:hRule="atLeast"/>
        </w:trPr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03.03.2025 № 81-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tbl>
            <w:tblPr>
              <w:tblW w:w="509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</w:tblGrid>
            <w:tr>
              <w:trPr>
                <w:trHeight w:val="1819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b/>
                      <w:iCs/>
                      <w:sz w:val="28"/>
                      <w:lang w:val="uk-UA"/>
                    </w:rPr>
                    <w:t>Про затвердження розпоряджень про виділення коштів бюджету Сумської міської територіальної громади                        у 2025 роц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оперативного вирішення питань, пов’язаних із розподілом коштів бюджету Сумської міської об’єднаної територіальної громади та своєчасним фінансуванням головних розпорядників коштів, відповідно до Бюджетного кодексу України, пункту 7.1 глави 7 та пункту 8.1 глави 8 Порядку казначейського обслуговування місцевих бюджетів, затвердженого наказом Міністерства фінансів України від 23 серпня 2012 року № 938,</w:t>
      </w:r>
      <w:r>
        <w:rPr>
          <w:lang w:val="uk-UA"/>
        </w:rPr>
        <w:t xml:space="preserve"> </w:t>
      </w:r>
      <w:r>
        <w:rPr>
          <w:sz w:val="28"/>
          <w:lang w:val="uk-UA"/>
        </w:rPr>
        <w:t>керуючись пунктом 20 частини четвертої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Доручити затверджувати розпорядження про виділення коштів загального та спеціального фондів бюджету Сумської міської територіальної громади у 2025 році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Липовій Світлані Андріївні, директору Департаменту фінансів, економіки та інвестицій Сум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Скиртач Ларисі Анатоліївні, першому заступнику директора Департаменту фінансів, економіки та інвестицій Сум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Кравченко Тетяні Олексіївні, заступнику директора Департаменту фінансів, економіки та інвестицій Сум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lang w:val="uk-UA"/>
        </w:rPr>
        <w:t>2.</w:t>
        <w:tab/>
        <w:t>Організацію виконання даного розпорядження покласти на Департамент фінансів, економіки та інвестицій Сумської міської ради                    (Світлана ЛИПОВА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>Установити, що дане розпорядження набирає чинності                                         з 03.03.2025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                                                 Артем КОБЗАР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рта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іслати: Скиртач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402"/>
      </w:tblGrid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 фінансів, економіки та інвестицій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КИРТАЧ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відувач сектору юридичного забезпечення та регуляторної політики Департаменту фінансів, економіки та інвестицій Сумської міської рад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УРАВСЬКА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правового управління Сумської міської р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токольної роботи та контро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5:00Z</dcterms:created>
  <dc:creator>buhgalteria</dc:creator>
  <dc:description/>
  <cp:keywords/>
  <dc:language>en-US</dc:language>
  <cp:lastModifiedBy>Рикова Вікторія Олександрівна</cp:lastModifiedBy>
  <cp:lastPrinted>2025-03-03T12:43:00Z</cp:lastPrinted>
  <dcterms:modified xsi:type="dcterms:W3CDTF">2025-03-04T09:55:00Z</dcterms:modified>
  <cp:revision>2</cp:revision>
  <dc:subject/>
  <dc:title/>
</cp:coreProperties>
</file>