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03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112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0.03.2025 № 101-Р</w:t>
            </w:r>
          </w:p>
          <w:tbl>
            <w:tblPr>
              <w:tblW w:w="47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3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11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участь у І</w:t>
            </w: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Всеукраїнському турнірі «Олімпійські надії Поділля» з боротьби вільної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81"/>
        <w:gridCol w:w="35"/>
      </w:tblGrid>
      <w:tr>
        <w:trPr>
          <w:trHeight w:val="2063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2 підпрограми 1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              2025-2027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наказом Сумської міської військової адміністрації від 31 грудня 2024 року № 429-СМР, </w:t>
            </w:r>
            <w:r>
              <w:rPr>
                <w:sz w:val="28"/>
                <w:szCs w:val="28"/>
                <w:lang w:val="uk-UA"/>
              </w:rPr>
              <w:t xml:space="preserve">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1637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дділу фізичної культури та спорту Сумської міської ради (Ступак Є.О.) направити провідних спортсменів та тренера для участі        з 21 по 23 березня 2025 року у</w:t>
            </w:r>
            <w:r>
              <w:rPr>
                <w:bCs/>
                <w:sz w:val="28"/>
                <w:szCs w:val="28"/>
                <w:lang w:val="uk-UA"/>
              </w:rPr>
              <w:t xml:space="preserve"> І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  <w:lang w:val="uk-UA"/>
              </w:rPr>
              <w:t xml:space="preserve"> Всеукраїнському турнірі «Олімпійські надії Поділля» з боротьби вільної,</w:t>
            </w:r>
            <w:r>
              <w:rPr>
                <w:sz w:val="28"/>
                <w:szCs w:val="28"/>
                <w:lang w:val="uk-UA"/>
              </w:rPr>
              <w:t xml:space="preserve"> який відбудеться в місті Хмельницький (додаток 1).</w:t>
            </w:r>
          </w:p>
        </w:tc>
      </w:tr>
      <w:tr>
        <w:trPr>
          <w:trHeight w:val="2058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504" w:leader="none"/>
              </w:tabs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фінансів, економіки та інвестицій Сумської міської ради (Липова С.А.) здійснити в установленому порядку фінансування видатків у сумі 5 904 (п’ять тисяч дев’ятсот чотири) грн     00 коп., передбачених у бюджеті Сумської міської територіальної громади на 2025 рік по КПКВК 0215011 «Проведення навчально-тренувальних зборів і змагань з олімпійських видів спорту».</w:t>
            </w:r>
          </w:p>
        </w:tc>
      </w:tr>
      <w:tr>
        <w:trPr>
          <w:trHeight w:val="1130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розрахунки за участь у змаганнях з тренером Бурмістровою К.В. згідно з наданими документами (додаток 2).</w:t>
            </w:r>
          </w:p>
        </w:tc>
      </w:tr>
      <w:tr>
        <w:trPr>
          <w:trHeight w:val="2143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Секретар Сумської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іської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ади</w:t>
            </w: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.М. Кобза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упак 700-5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Поляков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uk-UA"/>
              </w:rPr>
              <w:t xml:space="preserve"> С.В., Костенко О.А., Липовій С.А., Ступак Є.О.</w:t>
            </w:r>
          </w:p>
        </w:tc>
      </w:tr>
      <w:tr>
        <w:trPr>
          <w:trHeight w:val="1560" w:hRule="atLeast"/>
        </w:trPr>
        <w:tc>
          <w:tcPr>
            <w:tcW w:w="4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міського голови від 20.03.2025 № 101-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учасників </w:t>
      </w:r>
      <w:r>
        <w:rPr>
          <w:b/>
          <w:bCs/>
          <w:sz w:val="28"/>
          <w:szCs w:val="28"/>
          <w:lang w:val="uk-UA"/>
        </w:rPr>
        <w:t xml:space="preserve"> І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 Всеукраїнського турнір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«Олімпійські надії Поділля» з боротьби вільної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 </w:t>
      </w: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. Хмельницький (21-23 березня 2025 року)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498"/>
        <w:gridCol w:w="1768"/>
        <w:gridCol w:w="1692"/>
        <w:gridCol w:w="9"/>
        <w:gridCol w:w="2105"/>
      </w:tblGrid>
      <w:tr>
        <w:trPr>
          <w:trHeight w:val="6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П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учасн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женн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занять</w:t>
            </w:r>
          </w:p>
        </w:tc>
      </w:tr>
      <w:tr>
        <w:trPr>
          <w:trHeight w:val="5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ратушка Даніїл О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ЮСШ «Спартак»      </w:t>
            </w:r>
          </w:p>
        </w:tc>
      </w:tr>
      <w:tr>
        <w:trPr>
          <w:trHeight w:val="7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 Назар Миколай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ЮСШ «Спартак»    </w:t>
            </w:r>
          </w:p>
        </w:tc>
      </w:tr>
      <w:tr>
        <w:trPr>
          <w:trHeight w:val="5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Харламов Кирил Дмит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ЮСШ «Спартак»        </w:t>
            </w:r>
          </w:p>
        </w:tc>
      </w:tr>
      <w:tr>
        <w:trPr>
          <w:trHeight w:val="5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Копилова Дарина </w:t>
            </w:r>
          </w:p>
          <w:p>
            <w:pPr>
              <w:pStyle w:val="Normal"/>
              <w:ind w:right="-119" w:hanging="0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СШ «Спартак»</w:t>
            </w:r>
          </w:p>
        </w:tc>
      </w:tr>
      <w:tr>
        <w:trPr>
          <w:trHeight w:val="11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містрова Катерина Володимирівна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нер, відповідальний за безпеку під час участі у змаганні та матеріально-відповідальна особа за розрахунки з учасниками 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.о. начальника відділу фізич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ультури та спорту                          </w:t>
        <w:tab/>
        <w:tab/>
        <w:tab/>
        <w:tab/>
        <w:t>О.Є. Казіміров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1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.03.2025 № 101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витрат на участь у І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 Всеукраїнському турнір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«Олімпійські надії Поділля» з боротьби вільної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. Хмельницький (21- 23 березня 2025 року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КВ 2240 «Оплата послуг (крім комунальних)»:</w:t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hanging="142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їзд</w:t>
      </w:r>
    </w:p>
    <w:p>
      <w:pPr>
        <w:pStyle w:val="Normal"/>
        <w:ind w:hanging="142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. Суми  – м. Хмельницький – м. Суми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5 особи х 306,00 грн х 2 сторони             =        3 060,00 грн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50"/>
        <w:gridCol w:w="3095"/>
      </w:tblGrid>
      <w:tr>
        <w:trPr>
          <w:trHeight w:val="535" w:hRule="atLeast"/>
        </w:trPr>
        <w:tc>
          <w:tcPr>
            <w:tcW w:w="6238" w:type="dxa"/>
            <w:tcBorders/>
          </w:tcPr>
          <w:p>
            <w:pPr>
              <w:pStyle w:val="Normal"/>
              <w:ind w:firstLine="316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Проживання 5 осіб х 1 доба х </w:t>
            </w:r>
            <w:r>
              <w:rPr>
                <w:sz w:val="28"/>
                <w:szCs w:val="28"/>
              </w:rPr>
              <w:t>350</w:t>
            </w:r>
            <w:r>
              <w:rPr>
                <w:sz w:val="28"/>
                <w:szCs w:val="28"/>
                <w:lang w:val="uk-UA"/>
              </w:rPr>
              <w:t xml:space="preserve">,00 грн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9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495" w:leader="none"/>
              </w:tabs>
              <w:ind w:left="-101" w:right="-247" w:hanging="0"/>
              <w:rPr/>
            </w:pPr>
            <w:r>
              <w:rPr>
                <w:sz w:val="28"/>
                <w:szCs w:val="28"/>
                <w:lang w:val="uk-UA"/>
              </w:rPr>
              <w:t>=       1 750,00 грн</w:t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139"/>
        <w:gridCol w:w="2465"/>
      </w:tblGrid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uk-UA"/>
              </w:rPr>
              <w:t>Оплата послуг з харчування на період участі   у змаганнях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uk-UA"/>
              </w:rPr>
              <w:t>спортсмени  4 особи х 1 день х 228,00 грн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46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912,00 грн</w:t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тренери        1 особа х 1 день х 182,00 грн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465" w:type="dxa"/>
            <w:tcBorders/>
          </w:tcPr>
          <w:p>
            <w:pPr>
              <w:pStyle w:val="Normal"/>
              <w:ind w:right="-149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182,00 грн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>5 904,00 грн</w:t>
            </w:r>
          </w:p>
        </w:tc>
      </w:tr>
      <w:tr>
        <w:trPr>
          <w:trHeight w:val="1288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п’ять тисяч дев’ятсот чотири грн 00 коп.)</w:t>
            </w:r>
          </w:p>
        </w:tc>
      </w:tr>
      <w:tr>
        <w:trPr>
          <w:trHeight w:val="1288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В.о. начальника відділу фізично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льтури та спорту                          </w:t>
              <w:tab/>
              <w:tab/>
              <w:tab/>
              <w:t xml:space="preserve">   О.Є. Казіміро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В.о. начальника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О.Є. Казіміров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 xml:space="preserve">         Р.Ю. Би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ab/>
        <w:t>С.А. Ли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правового управління </w:t>
        <w:tab/>
        <w:tab/>
        <w:t xml:space="preserve">                             Д.П. Висіканце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42:00Z</dcterms:created>
  <dc:creator>New User</dc:creator>
  <dc:description/>
  <cp:keywords/>
  <dc:language>en-US</dc:language>
  <cp:lastModifiedBy>Рикова Вікторія Олександрівна</cp:lastModifiedBy>
  <cp:lastPrinted>2025-03-18T11:27:00Z</cp:lastPrinted>
  <dcterms:modified xsi:type="dcterms:W3CDTF">2025-03-24T08:42:00Z</dcterms:modified>
  <cp:revision>2</cp:revision>
  <dc:subject/>
  <dc:title>РОЗПОРЯДЖЕННЯ</dc:title>
</cp:coreProperties>
</file>