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20.03.2025 № 102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озпорядження міського голови від 07.03.2025           № 85-Р «Про участь у Всеукраїнському турнірі серед юнаків зі спортивної акробатик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У зв’язку зі змінами в частині підвищення вартості проїзду та  проживання під час участі у </w:t>
            </w:r>
            <w:r>
              <w:rPr>
                <w:bCs/>
                <w:sz w:val="28"/>
                <w:szCs w:val="28"/>
                <w:lang w:val="uk-UA"/>
              </w:rPr>
              <w:t>Всеукраїнському турнірі серед юнаків зі спортивної акробатики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еруючись пунктом 20 частини четвертої статті 42 Закону України «Про місцеве самоврядування в України: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7" w:firstLine="918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нести зміни до розпорядження міського голови від 07.03.2025      № 85-Р «</w:t>
            </w:r>
            <w:r>
              <w:rPr>
                <w:bCs/>
                <w:sz w:val="28"/>
                <w:szCs w:val="28"/>
                <w:lang w:val="uk-UA"/>
              </w:rPr>
              <w:t>Про участь у Всеукраїнському турнірі серед юнаків зі спортивної акробатики</w:t>
            </w:r>
            <w:r>
              <w:rPr>
                <w:sz w:val="28"/>
                <w:szCs w:val="28"/>
                <w:lang w:val="uk-UA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ласти пункт 2 в новій редакції: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04" w:leader="none"/>
              </w:tabs>
              <w:ind w:firstLine="993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«2.</w:t>
            </w:r>
            <w:r>
              <w:rPr>
                <w:sz w:val="28"/>
                <w:szCs w:val="28"/>
                <w:lang w:val="uk-UA"/>
              </w:rPr>
              <w:tab/>
              <w:t xml:space="preserve">  Департаменту фінансів, економіки та інвестицій Сумської міської ради (Липова С.А.) здійснити в установленому порядку фінансування видатків у сумі 21 434 (двадцять одна тисяча чотириста  тридцять чотири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сти додаток 2 до розпорядження в новій редакції (додається)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  Артем КОБЗАР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 Полякову С.В., Костенко О.А., Липовій С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3.2025 № 1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1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Всеукраїнському турнірі серед юнаків </w:t>
      </w:r>
    </w:p>
    <w:p>
      <w:pPr>
        <w:pStyle w:val="Normal"/>
        <w:ind w:right="112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і спортивної акробати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Вінниця (11 - 17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Вінниця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7 осіб х  270,00 грн х 2 сторони               =             3 78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: 7 осіб х 5 діб х 350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 250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и  7 осіб х 4 дні х 193,00 гр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– проїзд, харчування, проживання за рахунок інших джерел не заборонених законодавством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404,00 грн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1 43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одна тисяча чотириста  тридцять чотири грн 00 коп.)</w:t>
            </w:r>
          </w:p>
        </w:tc>
      </w:tr>
      <w:tr>
        <w:trPr>
          <w:trHeight w:val="685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О.Є. Казімі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О.Є. Казімір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Р.Ю. Б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8:00Z</dcterms:created>
  <dc:creator>New User</dc:creator>
  <dc:description/>
  <cp:keywords/>
  <dc:language>en-US</dc:language>
  <cp:lastModifiedBy>Рикова Вікторія Олександрівна</cp:lastModifiedBy>
  <cp:lastPrinted>2025-02-17T16:54:00Z</cp:lastPrinted>
  <dcterms:modified xsi:type="dcterms:W3CDTF">2025-03-24T08:58:00Z</dcterms:modified>
  <cp:revision>2</cp:revision>
  <dc:subject/>
  <dc:title>РОЗПОРЯДЖЕННЯ</dc:title>
</cp:coreProperties>
</file>