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ередачу майна Департаменту інфраструктури міста Сумської міської рад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виконання рішення Сумської міської ради від 10 липня 2024 року      № 4965-МР «Про внесення змін до структури апарату та виконавчих органів Сумської міської ради, затвердженої рішенням Сумської міської ради від            27 липня 2016 року № 1031-МР «Про затвердження структури апарату та виконавчих органів Сумської міської ради, їх загальної чисельності» (зі змінами)» та в зв’язку з реорганізацією Відділу «Служба 15-80» Сумської міської ради шляхом приєднання до Департаменту інфраструктури міста Сумської міської ради, </w:t>
      </w:r>
      <w:r>
        <w:rPr/>
        <w:t>керуючись пунктом 20 частини четвертої 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</w:rPr>
        <w:t>1.</w:t>
      </w:r>
      <w:r>
        <w:rPr/>
        <w:t xml:space="preserve"> Передати з балансу Виконавчого комітету Сумської міської ради майно, яким користувався в</w:t>
      </w:r>
      <w:r>
        <w:rPr>
          <w:szCs w:val="28"/>
        </w:rPr>
        <w:t>ідділ «Служба 15-80» Сумської міської ради, на баланс Департаменту інфраструктури міста Сумської міської ради        (Бровенко Є.С.) згідно переліку (додається)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b/>
          <w:szCs w:val="28"/>
        </w:rPr>
        <w:t xml:space="preserve">2. </w:t>
      </w:r>
      <w:r>
        <w:rPr>
          <w:szCs w:val="28"/>
        </w:rPr>
        <w:t>Відділу бухгалтерського обліку та звітності (Костенко</w:t>
      </w:r>
      <w:r>
        <w:rPr/>
        <w:t xml:space="preserve"> О.А.) та управлінню з господарських та загальних питань  (Міщенко С.М.) підготувати та оформити відповідні докумен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 Костенко О.А.,  Міщенко С.М., Бровенку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126"/>
              <w:gridCol w:w="283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.М. Міщ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Кост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1.03.2025 № 10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що передається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uk-UA"/>
        </w:rPr>
        <w:t xml:space="preserve">інфраструктури міста </w:t>
      </w:r>
      <w:r>
        <w:rPr>
          <w:sz w:val="28"/>
          <w:szCs w:val="28"/>
        </w:rPr>
        <w:t>Сум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1787"/>
        <w:gridCol w:w="1296"/>
        <w:gridCol w:w="908"/>
        <w:gridCol w:w="799"/>
        <w:gridCol w:w="1204"/>
        <w:gridCol w:w="9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 (будівництва) чи дати придбання (введення в експлуатаці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сподарських та загальних питань</w:t>
        <w:tab/>
        <w:tab/>
        <w:tab/>
        <w:tab/>
        <w:t>С.М. Міщ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559435" cy="633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800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9.8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8800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</w:r>
  </w:p>
  <w:p>
    <w:pPr>
      <w:pStyle w:val="Normal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.</w:t>
    </w: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</w:rPr>
      <w:t>Сум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>
        <w:sz w:val="24"/>
        <w:lang w:val="uk-UA"/>
      </w:rPr>
    </w:pPr>
    <w:r>
      <w:rPr>
        <w:sz w:val="24"/>
      </w:rPr>
      <w:t>від</w:t>
    </w:r>
    <w:r>
      <w:rPr>
        <w:sz w:val="24"/>
        <w:lang w:val="uk-UA"/>
      </w:rPr>
      <w:t xml:space="preserve"> 21.03.2025 </w:t>
    </w:r>
    <w:r>
      <w:rPr>
        <w:sz w:val="24"/>
      </w:rPr>
      <w:t xml:space="preserve">№ </w:t>
    </w:r>
    <w:r>
      <w:rPr>
        <w:sz w:val="24"/>
        <w:lang w:val="uk-UA"/>
      </w:rPr>
      <w:t>104-Р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jc w:val="both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5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4:00Z</dcterms:created>
  <dc:creator>1</dc:creator>
  <dc:description/>
  <cp:keywords/>
  <dc:language>en-US</dc:language>
  <cp:lastModifiedBy>Рикова Вікторія Олександрівна</cp:lastModifiedBy>
  <cp:lastPrinted>2024-12-24T10:36:00Z</cp:lastPrinted>
  <dcterms:modified xsi:type="dcterms:W3CDTF">2025-03-21T09:14:00Z</dcterms:modified>
  <cp:revision>2</cp:revision>
  <dc:subject/>
  <dc:title>Про звільнення Винниченка С</dc:title>
</cp:coreProperties>
</file>