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.03.2025 № 105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чемпіонаті України серед дорослих, юніорів, кадетів та юнаків з пляж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28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</w:t>
            </w:r>
            <w:r>
              <w:rPr>
                <w:sz w:val="28"/>
                <w:szCs w:val="28"/>
                <w:lang w:val="uk-UA"/>
              </w:rPr>
              <w:t>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56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та тренерів для участі       з 01 по 04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дорослих, юніорів, кадетів та юнаків з пляжної боротьби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(додаток 1).</w:t>
            </w:r>
          </w:p>
        </w:tc>
      </w:tr>
      <w:tr>
        <w:trPr>
          <w:trHeight w:val="211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51 190 (п’ятдесят одна тисяча сто дев’яносто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28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Піскарьовим Д.С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1.03.2025 № 105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мпіонату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 дорослих, юніорів, кадетів та юнаків з пляжної боротьб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01 – 04 берез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нко Станіслав 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«Сум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бко Нікіта Вітал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Руслан Юр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ДЮСШ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ої боротьби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Ростислав Серг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ДЮСШ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ої боротьби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Арсеній Олександр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ДЮСШ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ої боротьби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юсар Гліб  Стані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ДЮСШ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ої боротьби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пенко Володимир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Іван Вітал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«Сум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ик-Юзвак Микола Воло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яєв Іван Григ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ДЮСШ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ої боротьби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ецький Олексій Дмит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слова Дар’я Владислав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енко Даніл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онкін Богдан Дмит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«Сум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ульська Юлія Максим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 Денис Андр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«Сум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ашевський Гліб Руслан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ДЮСШ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ої боротьби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мешенко Руслан Володимир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арьов Дмитро Сергійович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О.Є. Казімір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3.2025 № 10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дорослих, юніорів, кадетів та юнаків з пляжної боротьб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01 – 04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9 осіб х 500,00 грн х 2 сторони               =            19 000,00 гр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  19 осіб х 2 доби х 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2 8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и   12 осіб  х 2 дні х  228,00 грн</w:t>
            </w:r>
          </w:p>
          <w:p>
            <w:pPr>
              <w:pStyle w:val="Normal"/>
              <w:ind w:left="1740" w:hanging="0"/>
              <w:rPr/>
            </w:pPr>
            <w:r>
              <w:rPr>
                <w:sz w:val="28"/>
                <w:szCs w:val="28"/>
                <w:lang w:val="uk-UA"/>
              </w:rPr>
              <w:t>5 осіб х 2  дні х  319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 472,00 гр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 190,00 гр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           2 особи х  2 дні 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51 19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’ятдесят одна тисяча сто дев’яносто 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О.Є. Казімі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О.Є. Казімір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 Р.Ю. Б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5:00Z</dcterms:created>
  <dc:creator>New User</dc:creator>
  <dc:description/>
  <cp:keywords/>
  <dc:language>en-US</dc:language>
  <cp:lastModifiedBy>Рикова Вікторія Олександрівна</cp:lastModifiedBy>
  <cp:lastPrinted>2025-01-24T13:49:00Z</cp:lastPrinted>
  <dcterms:modified xsi:type="dcterms:W3CDTF">2025-03-24T09:25:00Z</dcterms:modified>
  <cp:revision>2</cp:revision>
  <dc:subject/>
  <dc:title>РОЗПОРЯДЖЕННЯ</dc:title>
</cp:coreProperties>
</file>