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5.03.2025 № 110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командному чемпіонаті України з легкої атлетики з кросу серед дорослих, молоді, юніорів та юнаків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</w:t>
            </w:r>
            <w:r>
              <w:rPr>
                <w:sz w:val="28"/>
                <w:szCs w:val="28"/>
                <w:lang w:val="uk-UA"/>
              </w:rPr>
              <w:t>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5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вихованця МДЮСШ «Колос» Литвиненка Івана Олександровича та тренера Кулика Юрія Григоровича для участі з 04 по   07 квітня 2025 року у </w:t>
            </w:r>
            <w:r>
              <w:rPr>
                <w:bCs/>
                <w:sz w:val="28"/>
                <w:szCs w:val="28"/>
                <w:lang w:val="uk-UA"/>
              </w:rPr>
              <w:t>командному чемпіонаті України з легкої атлетики з кросу серед дорослих, молоді, юніорів та юнаків</w:t>
            </w:r>
            <w:r>
              <w:rPr>
                <w:sz w:val="28"/>
                <w:szCs w:val="28"/>
                <w:lang w:val="uk-UA"/>
              </w:rPr>
              <w:t xml:space="preserve">, який відбудеться в місті Луцьк. </w:t>
            </w:r>
          </w:p>
        </w:tc>
      </w:tr>
      <w:tr>
        <w:trPr>
          <w:trHeight w:val="2040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фінансів, економіки та інвестицій Сумської міської ради (Липова С.А.) здійснити в установленому порядку фінансування видатків у сумі 5 392 (п’ять тисяч триста дев’яносто дві) грн 00 коп., передбачених у бюджеті Сумської міської територіальної громади на </w:t>
              <w:br/>
              <w:t xml:space="preserve">2025 рік по КПКВК 0215011 «Проведення навчально-тренувальних зборів і змагань з олімпійських видів спорту» </w:t>
            </w:r>
          </w:p>
        </w:tc>
      </w:tr>
      <w:tr>
        <w:trPr>
          <w:trHeight w:val="1134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 змаганнях з тренером Куликом Ю.Г. згідно з наданими документами, згідно з додатком.</w:t>
            </w:r>
          </w:p>
        </w:tc>
      </w:tr>
      <w:tr>
        <w:trPr>
          <w:trHeight w:val="2204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іського голов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виконавчої роботи                                                         А.Ю. Кузне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3.2025 № 110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командному чемпіонаті України з легкої атлет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кросу серед дорослих, молоді, юніорів та юнакі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уцьк (04-07 квітня 2025 рок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Проїзд м. Суми – м.  Луцьк – м. Сум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 особи х 750,00 грн х 2 сторони                 =                3 000,00 грн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2 особи х 1 доба х  900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8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  1 особа х 1 день х 410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1 особа х 1 день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2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 392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’ять тисяч триста дев’яносто дві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 Є.О. Ступа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Р.Ю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 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ab/>
        <w:tab/>
        <w:tab/>
        <w:t>Д.П. Висіка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7:00Z</dcterms:created>
  <dc:creator>New User</dc:creator>
  <dc:description/>
  <cp:keywords/>
  <dc:language>en-US</dc:language>
  <cp:lastModifiedBy>Грицаєнко Наталія Олександрівна</cp:lastModifiedBy>
  <cp:lastPrinted>2024-11-05T10:12:00Z</cp:lastPrinted>
  <dcterms:modified xsi:type="dcterms:W3CDTF">2025-03-27T13:27:00Z</dcterms:modified>
  <cp:revision>2</cp:revision>
  <dc:subject/>
  <dc:title>РОЗПОРЯДЖЕННЯ</dc:title>
</cp:coreProperties>
</file>