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ід 27.03.2025 № 115-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організацію чергування керівників виконавчих органів міської ради на </w:t>
            </w:r>
            <w:r>
              <w:rPr>
                <w:b/>
                <w:sz w:val="28"/>
                <w:szCs w:val="28"/>
                <w:lang w:val="ru-RU"/>
              </w:rPr>
              <w:t xml:space="preserve">квітень </w:t>
            </w:r>
            <w:r>
              <w:rPr>
                <w:b/>
                <w:sz w:val="28"/>
                <w:szCs w:val="28"/>
              </w:rPr>
              <w:t>2025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оперативного реагування на ситуацію у місті та контролю за забезпеченням стійкого функціонування служб, які забезпечують життєдіяльність міста, враховуючи Закон України «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 № 2102-ІХ від 24 лютого 2022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організувати у вихідні дні чергування керівників виконавчих органів міської ради. З цією ме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графік чергування керівників виконавчих органів міської ради на квітень 2025 року  у вихідні дні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інфраструктури міста Сумської міської ради (Бровенку Є.С.) забезпечити  оперативний зв’язок між черговими  керівниками виконавчих орган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службами, що забезпечують життєдіяльність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у бухгалтерського обліку та звітності (Костенко О.А.) оплату  роботи водіїв, задіяних під час чергування, здійснюват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ерівникам, залученим до чергування у вихідні дні згідно графіка чергування, надати день відпочинку у зручний час (протягом найближчих 10 дн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.о. міського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з виконавчої роботи                                                                     </w:t>
      </w:r>
      <w:r>
        <w:rPr>
          <w:b/>
          <w:sz w:val="28"/>
          <w:szCs w:val="28"/>
        </w:rPr>
        <w:t>А.Ю. Кузнец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ов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іслати:</w:t>
      </w:r>
      <w:r>
        <w:rPr>
          <w:sz w:val="28"/>
          <w:szCs w:val="28"/>
        </w:rPr>
        <w:t xml:space="preserve"> до справи; Бровенку Є.С.; Ткачовій А.І.; Марюхна В.І.; Дмитренку С.М.; Сіренко І.В.; Подопригорі В.В.; Цибульській Н.О.; Висіканцеву Д.П.; Зеленському М.О.; Костенко О.А.; Міщенко С.М.; пост охорон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 Р А Ф І 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31286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27.03.2025 № 115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8.3pt;mso-wrap-distance-left:9pt;mso-wrap-distance-right:0pt;mso-wrap-distance-top:0pt;mso-wrap-distance-bottom:0pt;margin-top:43.2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27.03.2025 № 115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гування керівників виконавчих органів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вихідні дні на квітен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2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            Дмитренко                       </w:t>
      </w:r>
      <w:r>
        <w:rPr>
          <w:sz w:val="28"/>
          <w:szCs w:val="28"/>
        </w:rPr>
        <w:t>- начальник Управління комуналь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вітня   Сергій Миколайович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097-016-66-75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            Сіренко                               </w:t>
      </w:r>
      <w:r>
        <w:rPr>
          <w:sz w:val="28"/>
          <w:szCs w:val="28"/>
        </w:rPr>
        <w:t xml:space="preserve">- заступник  начальника Управлінн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вітня   Інна Вікторівна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комунального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099-762-35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          Подопригора                      </w:t>
      </w:r>
      <w:r>
        <w:rPr>
          <w:sz w:val="28"/>
          <w:szCs w:val="28"/>
        </w:rPr>
        <w:t xml:space="preserve">- начальник Управління «Служба у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вітня   Валерія Володимирівна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правах діт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095-402-08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           Цибульська                       </w:t>
      </w:r>
      <w:r>
        <w:rPr>
          <w:sz w:val="28"/>
          <w:szCs w:val="28"/>
        </w:rPr>
        <w:t>- начальник Відділу куль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вітня   Наталія Олексіївна</w:t>
      </w:r>
      <w:r>
        <w:rPr>
          <w:b/>
          <w:sz w:val="28"/>
          <w:szCs w:val="28"/>
        </w:rPr>
        <w:t xml:space="preserve">              050-557-17-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            Ткачова                             </w:t>
      </w:r>
      <w:r>
        <w:rPr>
          <w:sz w:val="28"/>
          <w:szCs w:val="28"/>
        </w:rPr>
        <w:t xml:space="preserve">- заступник директора Департаменту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вітня   Анастасія Ігорівна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інфраструктури мі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099-721-27-6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           Висіканцев                          </w:t>
      </w:r>
      <w:r>
        <w:rPr>
          <w:sz w:val="28"/>
          <w:szCs w:val="28"/>
        </w:rPr>
        <w:t xml:space="preserve">- начальник правового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ня   Дмитро Павлович                 095-082-81-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          Міщенко                              </w:t>
      </w:r>
      <w:r>
        <w:rPr>
          <w:sz w:val="28"/>
          <w:szCs w:val="28"/>
        </w:rPr>
        <w:t xml:space="preserve">- начальник управління з господарськ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ітня   Світлана Миколаївна         </w:t>
      </w:r>
      <w:r>
        <w:rPr>
          <w:sz w:val="28"/>
          <w:szCs w:val="28"/>
        </w:rPr>
        <w:t>та загальних пит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066-972-67-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           Зеленський                           </w:t>
      </w:r>
      <w:r>
        <w:rPr>
          <w:sz w:val="28"/>
          <w:szCs w:val="28"/>
        </w:rPr>
        <w:t xml:space="preserve">- директор Департаменту інспекційної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вітня   Максим Олександрович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095-845-95-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інфраструк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Сумської міської ради                                                        Є.С. Бровенко                                               </w:t>
      </w:r>
      <w:r>
        <w:rPr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  <w:tab/>
        <w:t xml:space="preserve">          </w:t>
        <w:tab/>
        <w:t xml:space="preserve">                                       Є.С. Б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М.І. Сах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                                                      О.А. Кост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ності, головни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господарських                                С.М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галь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                                          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протокольної                                            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7:00Z</dcterms:created>
  <dc:creator>080</dc:creator>
  <dc:description/>
  <cp:keywords/>
  <dc:language>en-US</dc:language>
  <cp:lastModifiedBy>Рикова Вікторія Олександрівна</cp:lastModifiedBy>
  <cp:lastPrinted>2025-03-24T16:08:00Z</cp:lastPrinted>
  <dcterms:modified xsi:type="dcterms:W3CDTF">2025-04-01T13:37:00Z</dcterms:modified>
  <cp:revision>2</cp:revision>
  <dc:subject/>
  <dc:title/>
</cp:coreProperties>
</file>