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35</wp:posOffset>
                </wp:positionV>
                <wp:extent cx="423545" cy="59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422910" cy="598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9" r="-8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7.1pt;mso-wrap-distance-left:9pt;mso-wrap-distance-right:9pt;mso-wrap-distance-top:0pt;mso-wrap-distance-bottom:0pt;margin-top:0.0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 w:eastAsia="en-US"/>
                        </w:rPr>
                        <w:drawing>
                          <wp:inline distT="0" distB="0" distL="0" distR="0">
                            <wp:extent cx="422910" cy="598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9" r="-8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Су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31.03.2025 № 119-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281680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Положення про облікову політику та організацію бухгалтерського обліку у виконавчому комітеті Сумської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64.4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Про Положення про облікову політику та організацію бухгалтерського обліку у виконавчому комітеті Сумської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бухгалтерський облік та фінансову звітність в Україні» від 16.07.99 року № 996-XIV, Національних положень (стандартів) бухгалтерського обліку в державному секторі, Методичних рекомендацій щодо облікової політики суб’єкта державного сектору, затверджених наказом Міністерства фінансів України від 23.01.2015 року    № 11, Типового положення про бухгалтерську службу бюджетної установи, затвердженого постановою Кабінету Міністрів України від 26.01.2011 року № 59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лану рахунків бухгалтерського обліку в державному секторі, затвердж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 фінансів України від 31.12.2013 року   № 1203, 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1. З метою управління фінансово-господарською діяльністю виконавчого комітету Сумської міської ради (як бюджетної установи) затвердити Положення про облікову політику та організацію бухгалтерського обліку у виконавчому комітеті Сумської міської ради (згідно з додатком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2. Відділу бухгалтерського обліку та звітності виконавчого комітету Сумської міської ради на чолі з начальником відділу бухгалтерського обліку та звітності, головним бухгалтером Костенко О.А.,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привести у відповідність з цим Положенням порядок організації бухгалтерського обліку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3. Розпорядження міського голови від </w:t>
      </w:r>
      <w:r>
        <w:rPr>
          <w:rFonts w:cs="Times New Roman" w:ascii="Times New Roman" w:hAnsi="Times New Roman"/>
          <w:sz w:val="28"/>
          <w:szCs w:val="28"/>
          <w:lang w:val="uk-UA"/>
        </w:rPr>
        <w:t>29.03.202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оку № 83-Р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лікову політику та організацію бухгалтерського обліку у виконавчому комітеті Сум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важати таким, що втратило чинність.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/>
          <w:sz w:val="28"/>
          <w:szCs w:val="28"/>
          <w:lang w:val="uk-UA"/>
        </w:rPr>
        <w:t>4. Контроль за виконанням даного розпорядження покласти на начальника відділу бухгалтерського обліку та звітності, головного бухгалтера Костенко О.А.</w:t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Сумської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.М. Кобза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енко  62-97-0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іслати: до справи, Костенко О.А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ліку та звітності, головний бухгалтер</w:t>
        <w:tab/>
        <w:tab/>
        <w:tab/>
        <w:tab/>
        <w:t xml:space="preserve">    О.А. Костен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протокольної робо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 контролю</w:t>
        <w:tab/>
        <w:tab/>
        <w:tab/>
        <w:tab/>
        <w:tab/>
        <w:tab/>
        <w:tab/>
        <w:tab/>
        <w:t xml:space="preserve">    Л.В. Мош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  правового управління </w:t>
        <w:tab/>
        <w:tab/>
        <w:tab/>
        <w:tab/>
        <w:t xml:space="preserve">              Д.П. Висіканце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7:00Z</dcterms:created>
  <dc:creator>user</dc:creator>
  <dc:description/>
  <cp:keywords/>
  <dc:language>en-US</dc:language>
  <cp:lastModifiedBy>Грицаєнко Наталія Олександрівна</cp:lastModifiedBy>
  <cp:lastPrinted>2025-04-03T16:29:00Z</cp:lastPrinted>
  <dcterms:modified xsi:type="dcterms:W3CDTF">2025-04-07T12:27:00Z</dcterms:modified>
  <cp:revision>2</cp:revision>
  <dc:subject/>
  <dc:title/>
</cp:coreProperties>
</file>