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11.03.2025 № 89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трату чинності розпорядження міського голови від 27.02.2025           № 71-Р «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>ІІ чемпіонаті України з баскетболу серед команд дівчат - Всеукраїнська Юнацька Баскетбольна Ліга        (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 тур)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У зв’язку з підвищеною захворюваністю гравців команди та неможливістю участі команди у чемпіонаті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 з баскетболу серед команд дівчат - Всеукраїнська Юнацька Баскетбольна Ліга (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>І тур)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порядження міського голови від 27.02.2025  № 71-Р «Про участь у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  <w:lang w:val="uk-UA"/>
              </w:rPr>
              <w:t>ІІ чемпіонаті України з баскетболу серед команд дівчат - Всеукраїнська Юнацька Баскетбольна Ліга (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І тур)» </w:t>
            </w:r>
            <w:r>
              <w:rPr>
                <w:sz w:val="28"/>
                <w:szCs w:val="28"/>
                <w:lang w:val="uk-UA"/>
              </w:rPr>
              <w:t>вважати таким, що втратило чинн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іслати:  Полякову С.В., Костенко О.А., Липовій С.А.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00Z</dcterms:created>
  <dc:creator>New User</dc:creator>
  <dc:description/>
  <cp:keywords/>
  <dc:language>en-US</dc:language>
  <cp:lastModifiedBy>Рикова Вікторія Олександрівна</cp:lastModifiedBy>
  <cp:lastPrinted>2025-03-10T15:57:00Z</cp:lastPrinted>
  <dcterms:modified xsi:type="dcterms:W3CDTF">2025-03-14T13:47:00Z</dcterms:modified>
  <cp:revision>2</cp:revision>
  <dc:subject/>
  <dc:title>РОЗПОРЯДЖЕННЯ</dc:title>
</cp:coreProperties>
</file>