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4.03.2025 № 95-Р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sz w:val="25"/>
                <w:szCs w:val="25"/>
                <w:lang w:val="uk-UA"/>
              </w:rPr>
              <w:t>Про участь у ІІІ-му Всеукраїнському турнірі з боротьби самбо «Кубок президента Криворізької федерації самбо, дзюдо, сумо» віце президента Національної федерації самбо України серед юнаків 2010-2011 р.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1"/>
        <w:gridCol w:w="35"/>
      </w:tblGrid>
      <w:tr>
        <w:trPr>
          <w:trHeight w:val="206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2 підпрограми 2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846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Ступак Є.О.) направити вихованців МКЗ «КДЮСШ «Суми» та тренерів для участі з 20 по 23 березня 2025 року у</w:t>
            </w:r>
            <w:r>
              <w:rPr>
                <w:bCs/>
                <w:sz w:val="28"/>
                <w:szCs w:val="28"/>
                <w:lang w:val="uk-UA"/>
              </w:rPr>
              <w:t xml:space="preserve"> ІІІ-му Всеукраїнському турнірі з боротьби самбо «Кубок президента Криворізької федерації самбо, дзюдо, сумо» віце президента Національної федерації самбо України серед юнаків 2010-2011 р.н.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Кривий Ріг (додаток 1).</w:t>
            </w:r>
          </w:p>
        </w:tc>
      </w:tr>
      <w:tr>
        <w:trPr>
          <w:trHeight w:val="2058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     видатків у сумі      9 064      (дев’ять тисяч шістдесят чотири) грн 00 коп., передбачених у бюджеті Сумської міської територіальної громади на 2025 рік по КПКВК 0215012 «Проведення навчально-тренувальних зборів і змагань з неолімпійських видів спорту».</w:t>
            </w:r>
          </w:p>
        </w:tc>
      </w:tr>
      <w:tr>
        <w:trPr>
          <w:trHeight w:val="1130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 розрахунки за участь у змаганнях з тренером Квітченко О.Є. згідно з наданими документами (додаток 2).</w:t>
            </w:r>
          </w:p>
        </w:tc>
      </w:tr>
      <w:tr>
        <w:trPr>
          <w:trHeight w:val="214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А.М. Кобзар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Ступак Є.О.</w:t>
            </w:r>
          </w:p>
        </w:tc>
      </w:tr>
      <w:tr>
        <w:trPr>
          <w:trHeight w:val="1560" w:hRule="atLeast"/>
        </w:trPr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міського голови від 14.03.2025 № 95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ів </w:t>
      </w:r>
      <w:r>
        <w:rPr>
          <w:b/>
          <w:bCs/>
          <w:sz w:val="28"/>
          <w:szCs w:val="28"/>
          <w:lang w:val="uk-UA"/>
        </w:rPr>
        <w:t>чемпіонат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ІІІ-го Всеукраїнського турніру з боротьби самбо «Кубок президента Криворізької федерації самбо, дзюдо, сумо» віце президента Національної федерації самбо Україн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ред юнаків 2010-2011 р.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. Кривий Ріг (20 - 23 березня 2025 року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320"/>
        <w:gridCol w:w="1701"/>
        <w:gridCol w:w="1125"/>
        <w:gridCol w:w="2631"/>
      </w:tblGrid>
      <w:tr>
        <w:trPr>
          <w:trHeight w:val="8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учасн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анять</w:t>
            </w:r>
          </w:p>
        </w:tc>
      </w:tr>
      <w:tr>
        <w:trPr>
          <w:trHeight w:val="6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В'юн Ілля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З «КДЮСШ «Суми»</w:t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В'юн Рустам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З «КДЮСШ «Суми»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Коваль Артур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З «КДЮСШ «Суми»</w:t>
            </w:r>
          </w:p>
        </w:tc>
      </w:tr>
      <w:tr>
        <w:trPr>
          <w:trHeight w:val="4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Фірст Максим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З «КДЮСШ «Суми»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Калініченко Арсеній Руст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З «КДЮСШ «Суми»</w:t>
            </w:r>
          </w:p>
        </w:tc>
      </w:tr>
      <w:tr>
        <w:trPr>
          <w:trHeight w:val="5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Давидов Серафим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З «КДЮСШ «Суми»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Лисенко Наталія Миколаївна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</w:t>
            </w:r>
          </w:p>
        </w:tc>
      </w:tr>
      <w:tr>
        <w:trPr>
          <w:trHeight w:val="11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color w:val="22222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color w:val="222222"/>
                <w:sz w:val="28"/>
                <w:szCs w:val="28"/>
              </w:rPr>
              <w:t xml:space="preserve">Квітченко </w:t>
            </w:r>
            <w:r>
              <w:rPr>
                <w:color w:val="222222"/>
                <w:sz w:val="28"/>
                <w:szCs w:val="28"/>
                <w:lang w:val="uk-UA"/>
              </w:rPr>
              <w:t>Оксана Євегнів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22222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uk-UA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 xml:space="preserve"> Є.О. Ступа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03.2025 № 9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трат на участь у ІІІ-му Всеукраїнському турнірі з боротьби самбо «Кубок президента Криворізької федерації самбо, дзюдо, сумо» віце президента Національної федерації самбо України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ред юнаків 2010-2011 р.н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. Кривий Ріг (20 - 23 березня 2025 року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</w:t>
      </w:r>
    </w:p>
    <w:p>
      <w:pPr>
        <w:pStyle w:val="Normal"/>
        <w:ind w:hanging="142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. Суми  – м. Кривий Ріг – м. Сум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8 осіб х  700,00 грн                                  =            5 600,00 грн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148"/>
      </w:tblGrid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   у змаганнях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и  6 осіб х 2 дні х 228,00 грн</w:t>
            </w:r>
          </w:p>
          <w:p>
            <w:pPr>
              <w:pStyle w:val="Normal"/>
              <w:ind w:left="18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2 736,00 грн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ренери       2 особи х 2 дні х 182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ind w:right="-1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728,00 грн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148"/>
      </w:tblGrid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9 064,00 грн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дев’ять тисяч шістдесят чотири грн 00 коп.)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Є.О. Ступа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Є.О. Ступак</w:t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правового управління </w:t>
        <w:tab/>
        <w:tab/>
        <w:t xml:space="preserve">                            Д.П. Висіканце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4:00Z</dcterms:created>
  <dc:creator>New User</dc:creator>
  <dc:description/>
  <cp:keywords/>
  <dc:language>en-US</dc:language>
  <cp:lastModifiedBy>Рикова Вікторія Олександрівна</cp:lastModifiedBy>
  <cp:lastPrinted>2025-01-17T11:39:00Z</cp:lastPrinted>
  <dcterms:modified xsi:type="dcterms:W3CDTF">2025-03-17T07:44:00Z</dcterms:modified>
  <cp:revision>2</cp:revision>
  <dc:subject/>
  <dc:title>РОЗПОРЯДЖЕННЯ</dc:title>
</cp:coreProperties>
</file>