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4.03.2025 № 96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        з сумо серед дорослих та молоді до 21 і 23 років (жінки/чоловіки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МДЮСШ СОО ВФСТ «Колос» та тренера для участі з 19 по 24 берез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сумо серед дорослих та молоді до 21 і 23 років (жінки/чоловіки)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Луцьк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1 159 (двадцять одна тисяча сто п’ятдесят дев’ять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В’юном В.М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14.03.2025 № 96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чемпіонату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 xml:space="preserve">з сумо серед дорослих та молоді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21 і 23 років (жінки/чоловік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Луцьк (19 - 24 березня 2025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0"/>
        <w:gridCol w:w="1701"/>
        <w:gridCol w:w="1125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8"/>
                <w:szCs w:val="28"/>
              </w:rPr>
              <w:t xml:space="preserve">Крупський Кіріл Андрій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ДЮСШ СОО ВФСТ «Колос»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8"/>
                <w:szCs w:val="28"/>
              </w:rPr>
              <w:t xml:space="preserve">Горшков Дмитро Анатолій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ДЮСШ СОО ВФСТ «Колос»</w:t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8"/>
                <w:szCs w:val="28"/>
              </w:rPr>
              <w:t xml:space="preserve">Котов Дмитро Олексій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ДЮСШ СОО ВФСТ «Колос»</w:t>
            </w:r>
          </w:p>
        </w:tc>
      </w:tr>
      <w:tr>
        <w:trPr>
          <w:trHeight w:val="4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8"/>
                <w:szCs w:val="28"/>
              </w:rPr>
              <w:t xml:space="preserve">Крупський Егор Андрій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ДЮСШ СОО ВФСТ «Колос»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8"/>
                <w:szCs w:val="28"/>
              </w:rPr>
              <w:t xml:space="preserve">Юхтенко Матвій Миколай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ДЮСШ СОО ВФСТ «Колос»</w:t>
            </w:r>
          </w:p>
        </w:tc>
      </w:tr>
      <w:tr>
        <w:trPr>
          <w:trHeight w:val="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8"/>
                <w:szCs w:val="28"/>
              </w:rPr>
              <w:t xml:space="preserve">Худяков Володимир Євге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ДЮСШ СОО ВФСТ «Колос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8"/>
                <w:szCs w:val="28"/>
              </w:rPr>
              <w:t xml:space="preserve">Курбанов Алі Бахм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ДЮСШ СОО ВФСТ «Колос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8"/>
                <w:szCs w:val="28"/>
              </w:rPr>
              <w:t xml:space="preserve">Урсакі Олександр Володимир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ДЮСШ СОО ВФСТ «Колос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8"/>
                <w:szCs w:val="28"/>
              </w:rPr>
              <w:t xml:space="preserve">Міляєв Іван Григор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ДЮСШ СОО ВФСТ «Колос»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D2C37"/>
                <w:sz w:val="28"/>
                <w:szCs w:val="28"/>
              </w:rPr>
              <w:t xml:space="preserve">В'юн Владислав Миколайович  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3.2025 № 9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чемпіонату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з сумо серед дорослих та молод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21 і 23 років (жінки/чоловіки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Луцьк (19 - 24 берез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Луцьк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0 осіб х  1200,00 грн                                  =            12 0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и  9 осіб х 3 дні х 319,00 грн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8 613,00 грн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1 особа х 3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ind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21 159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вадцять одна тисяча сто п’ятдесят дев’ять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1:00Z</dcterms:created>
  <dc:creator>New User</dc:creator>
  <dc:description/>
  <cp:keywords/>
  <dc:language>en-US</dc:language>
  <cp:lastModifiedBy>Рикова Вікторія Олександрівна</cp:lastModifiedBy>
  <cp:lastPrinted>2025-01-17T11:39:00Z</cp:lastPrinted>
  <dcterms:modified xsi:type="dcterms:W3CDTF">2025-03-17T07:51:00Z</dcterms:modified>
  <cp:revision>2</cp:revision>
  <dc:subject/>
  <dc:title>РОЗПОРЯДЖЕННЯ</dc:title>
</cp:coreProperties>
</file>