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03.2025 № 9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футзалу серед юнацьких команд 2008 р.н. і молодші (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 xml:space="preserve">-17) 3 </w:t>
            </w:r>
            <w:r>
              <w:rPr>
                <w:b/>
                <w:bCs/>
                <w:sz w:val="28"/>
                <w:szCs w:val="28"/>
                <w:lang w:val="uk-UA"/>
              </w:rPr>
              <w:t>ту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МКЗ «КДЮСШ «Суми» та тренерів для участі з 22 по 27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футзалу серед юнацьких команд 2008 р.н. і молодші (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-17) 3 тур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Івано-Франківськ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видатків   у сумі  31 705   (тридцять одна тисяча сімсот п’ять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Івановим Ю.П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332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4.03.2025 № 9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з футзал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еред юнацьких команд 2008 р.н. і молодші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-17) 3 </w:t>
      </w:r>
      <w:r>
        <w:rPr>
          <w:b/>
          <w:bCs/>
          <w:sz w:val="28"/>
          <w:szCs w:val="28"/>
          <w:lang w:val="uk-UA"/>
        </w:rPr>
        <w:t>тур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Івано-Франківськ (22 - 27 берез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701"/>
        <w:gridCol w:w="1125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уляк Богдан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 Нікіта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авидю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я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Нікіта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Іва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 Єг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кін Артур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Арсеній Воло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янський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 Семе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ичев Артем Євг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чава Тимоф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кін Нікіта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 Іго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узе Тимофій Маті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«КДЮСШ «Суми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енок Володимир Адам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Юрій Петр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25 № 9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у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футзал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еред юнацьких команд 2008 р.н. і молодші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-17) 3 </w:t>
      </w:r>
      <w:r>
        <w:rPr>
          <w:b/>
          <w:bCs/>
          <w:sz w:val="28"/>
          <w:szCs w:val="28"/>
          <w:lang w:val="uk-UA"/>
        </w:rPr>
        <w:t>ту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Івано-Франківськ (22 - 27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Суми – м. Київ 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иїв  – м.  Івано-Франківськ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7 осіб х  665,00 грн                                   =            11 305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: 17 осіб х 3 доби х 400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4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м. Суми – м. Київ за рахунок інших джерел не заборонених законодавств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31 705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ридцять одна тисяча сімсот п’я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0:00Z</dcterms:created>
  <dc:creator>New User</dc:creator>
  <dc:description/>
  <cp:keywords/>
  <dc:language>en-US</dc:language>
  <cp:lastModifiedBy>Рикова Вікторія Олександрівна</cp:lastModifiedBy>
  <cp:lastPrinted>2025-01-17T11:39:00Z</cp:lastPrinted>
  <dcterms:modified xsi:type="dcterms:W3CDTF">2025-03-17T08:00:00Z</dcterms:modified>
  <cp:revision>2</cp:revision>
  <dc:subject/>
  <dc:title>РОЗПОРЯДЖЕННЯ</dc:title>
</cp:coreProperties>
</file>