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8.04.2025 № 129-Р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чемпіонаті України         з панкратіону серед юніорів, кадетів та юнак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46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вихованців ДЮСШ «Спартаківець» та тренера для участі з 16 по 19 квіт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з панкратіону серед юніорів, кадетів та юнаків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Біла Церква (додаток 1).</w:t>
            </w:r>
          </w:p>
        </w:tc>
      </w:tr>
      <w:tr>
        <w:trPr>
          <w:trHeight w:val="205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   видатків   у сумі  18 516   (вісімнадцять тисяч п’ятсот шістнадцять) грн 00 коп., передбачених у бюджеті Сумської міської територіальної громади на 2025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13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Чередніченком С.В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332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міського голови від 08.04.2025 № 129-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>чемпіонату</w:t>
      </w:r>
      <w:r>
        <w:rPr>
          <w:b/>
          <w:color w:val="000000"/>
          <w:sz w:val="28"/>
          <w:szCs w:val="28"/>
          <w:lang w:val="uk-UA"/>
        </w:rPr>
        <w:t xml:space="preserve"> України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>з панкратіону серед юніорів, кадетів та юна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Біла Церква (16 - 19 квітня 2025 року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20"/>
        <w:gridCol w:w="1842"/>
        <w:gridCol w:w="984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узнєцов Ілля 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ЮСШ «Спартаківець»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ей Назар 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ЮСШ «Спартаківець»</w:t>
            </w:r>
          </w:p>
        </w:tc>
      </w:tr>
      <w:tr>
        <w:trPr>
          <w:trHeight w:val="4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вкопляс Вадим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ЮСШ «Спартаківець»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вкопляс Владислав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ЮСШ «Спартаківець»</w:t>
            </w:r>
          </w:p>
        </w:tc>
      </w:tr>
      <w:tr>
        <w:trPr>
          <w:trHeight w:val="5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цев Вадим Вале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ЮСШ «Спартаківець»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ченко Сергій Вікторович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8.04.2025 № 129-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рат на участь у чемпіонаті України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з </w:t>
      </w:r>
      <w:r>
        <w:rPr>
          <w:b/>
          <w:color w:val="000000"/>
          <w:sz w:val="28"/>
          <w:szCs w:val="28"/>
          <w:lang w:val="uk-UA"/>
        </w:rPr>
        <w:t>панкратіону серед юніорів, кадетів та юнаків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Біла Церква (16 - 19 квіт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уми  – м.  Біла Церква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6 осіб х  750,00 грн х 2 сторони                 =            9 0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живання:  2 особи х 1 доба х 600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3 особи х 2 доби х 600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1 особа х 3 доби х 600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магання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ортсмени   2 особи х 1 день х 319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3 особи х 2 дні х 319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         1 особа х 2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 200,00 гр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 гр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 800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,00 гр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914,00 гр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18 516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вісімнадцять тисяч п’ятсот шістнадцять грн 00 коп.)</w:t>
            </w:r>
          </w:p>
        </w:tc>
      </w:tr>
      <w:tr>
        <w:trPr>
          <w:trHeight w:val="513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  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2:00Z</dcterms:created>
  <dc:creator>New User</dc:creator>
  <dc:description/>
  <cp:keywords/>
  <dc:language>en-US</dc:language>
  <cp:lastModifiedBy>Грицаєнко Наталія Олександрівна</cp:lastModifiedBy>
  <cp:lastPrinted>2025-01-17T11:39:00Z</cp:lastPrinted>
  <dcterms:modified xsi:type="dcterms:W3CDTF">2025-04-08T07:22:00Z</dcterms:modified>
  <cp:revision>2</cp:revision>
  <dc:subject/>
  <dc:title>РОЗПОРЯДЖЕННЯ</dc:title>
</cp:coreProperties>
</file>