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</w:tblGrid>
      <w:tr>
        <w:trPr>
          <w:trHeight w:val="30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8.04.2025 № 130-Р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участь у чемпіонаті України         з фунакоші шотокан карате (дорослі, молодь, юніори, старші юнаки, юнаки, молодші юнаки, діти), ІІІ-</w:t>
            </w: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ранг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1"/>
        <w:gridCol w:w="35"/>
      </w:tblGrid>
      <w:tr>
        <w:trPr>
          <w:trHeight w:val="206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2 підпрограми 2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, </w:t>
            </w:r>
            <w:r>
              <w:rPr>
                <w:sz w:val="28"/>
                <w:szCs w:val="28"/>
                <w:lang w:val="uk-UA"/>
              </w:rPr>
              <w:t xml:space="preserve">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846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(Ступак Є.О.) направити вихованців КДЮСШ «Авангард» та тренерів для участі з 12 по 14 квітня 2025 року у</w:t>
            </w:r>
            <w:r>
              <w:rPr>
                <w:bCs/>
                <w:sz w:val="28"/>
                <w:szCs w:val="28"/>
                <w:lang w:val="uk-UA"/>
              </w:rPr>
              <w:t xml:space="preserve"> чемпіонаті України з фунакоші шотокан карате (дорослі, молодь, юніори, старші юнаки, юнаки, молодші юнаки, діти), ІІІ-І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  <w:lang w:val="uk-UA"/>
              </w:rPr>
              <w:t xml:space="preserve"> ранг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Черкаси (додаток 1).</w:t>
            </w:r>
          </w:p>
        </w:tc>
      </w:tr>
      <w:tr>
        <w:trPr>
          <w:trHeight w:val="2058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   видатків   у сумі  27 508   (двадцять сім тисяч п’ятсот вісім) грн 00 коп., передбачених у бюджеті Сумської міської територіальної громади на 2025 рік по КПКВК 0215012 «Проведення навчально-тренувальних зборів і змагань з неолімпійських видів спорту».</w:t>
            </w:r>
          </w:p>
        </w:tc>
      </w:tr>
      <w:tr>
        <w:trPr>
          <w:trHeight w:val="1130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 розрахунки за участь у змаганнях з тренером Гутенком В.В. згідно з наданими документами (додаток 2).</w:t>
            </w:r>
          </w:p>
        </w:tc>
      </w:tr>
      <w:tr>
        <w:trPr>
          <w:trHeight w:val="214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.М. Кобз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Ступак Є.О.</w:t>
            </w:r>
          </w:p>
        </w:tc>
      </w:tr>
      <w:tr>
        <w:trPr>
          <w:trHeight w:val="1332" w:hRule="atLeast"/>
        </w:trPr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озпорядження міського голови від 08.04.2025 № 130-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часників </w:t>
      </w:r>
      <w:r>
        <w:rPr>
          <w:b/>
          <w:bCs/>
          <w:sz w:val="28"/>
          <w:szCs w:val="28"/>
          <w:lang w:val="uk-UA"/>
        </w:rPr>
        <w:t>чемпіонату</w:t>
      </w:r>
      <w:r>
        <w:rPr>
          <w:b/>
          <w:color w:val="000000"/>
          <w:sz w:val="28"/>
          <w:szCs w:val="28"/>
          <w:lang w:val="uk-UA"/>
        </w:rPr>
        <w:t xml:space="preserve"> України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uk-UA"/>
        </w:rPr>
        <w:t>з фунакоші шотокан карате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(дорослі, молодь, юніори, старші юнаки, юнаки, молодші юнаки, діти), ІІІ-І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 xml:space="preserve"> ранг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. Черкаси (12 - 14 квітня 2025 року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320"/>
        <w:gridCol w:w="1842"/>
        <w:gridCol w:w="984"/>
        <w:gridCol w:w="2631"/>
      </w:tblGrid>
      <w:tr>
        <w:trPr>
          <w:trHeight w:val="8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учасн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анять</w:t>
            </w:r>
          </w:p>
        </w:tc>
      </w:tr>
      <w:tr>
        <w:trPr>
          <w:trHeight w:val="6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Ковальов Андрій Євген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«Авангард»</w:t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ченко Сергій О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«Авангард»</w:t>
            </w:r>
          </w:p>
        </w:tc>
      </w:tr>
      <w:tr>
        <w:trPr>
          <w:trHeight w:val="4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ценко Іван Серг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«Авангард»</w:t>
            </w:r>
          </w:p>
        </w:tc>
      </w:tr>
      <w:tr>
        <w:trPr>
          <w:trHeight w:val="6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ельов Артем Андр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«Авангард»</w:t>
            </w:r>
          </w:p>
        </w:tc>
      </w:tr>
      <w:tr>
        <w:trPr>
          <w:trHeight w:val="5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хова Вікторія Олександрі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«Авангард»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Емілія Сергії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«Авангард»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піч Дмитрій Дми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«Авангард»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зь Костянтин Едуар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«Авангард»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імов Теодор Юрій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«Авангард»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ошивкін Максим Дми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ЮСШ «Авангард»</w:t>
            </w:r>
          </w:p>
        </w:tc>
      </w:tr>
      <w:tr>
        <w:trPr>
          <w:trHeight w:val="5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зовий Анатолій Леонідович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</w:t>
            </w:r>
          </w:p>
        </w:tc>
      </w:tr>
      <w:tr>
        <w:trPr>
          <w:trHeight w:val="11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тенко Віталій Вікторович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чальник відділу фіз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 xml:space="preserve"> Є.О. Ступа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04.2025 № 13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итрат на участь у чемпіонаті України</w:t>
      </w:r>
      <w:r>
        <w:rPr>
          <w:b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з </w:t>
      </w:r>
      <w:r>
        <w:rPr>
          <w:b/>
          <w:color w:val="000000"/>
          <w:sz w:val="28"/>
          <w:szCs w:val="28"/>
          <w:lang w:val="uk-UA"/>
        </w:rPr>
        <w:t>фунакоші шотокан карате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(дорослі, молодь, юніори, старші юнаки, юнаки, молодші юнаки, діти), ІІІ-І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 xml:space="preserve"> ранг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 Черкаси (12 - 14 квітня 2025 року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</w:t>
      </w:r>
    </w:p>
    <w:p>
      <w:pPr>
        <w:pStyle w:val="Normal"/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42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уми  – м.  Черкаси – м. Сум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12 осіб х  600,00 грн х 2 сторони               =          14 400,00 грн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</w:p>
    <w:tbl>
      <w:tblPr>
        <w:tblW w:w="90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148"/>
      </w:tblGrid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живання: 12 осіб х 1 доба х 500,00 гр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маганнях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и   10 осіб х 2 дні х 319,00 гр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и         2 особи х 2 дні х 182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=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=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6 000,00 грн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 380,00 грн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728,00 грн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27 508,00 грн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двадцять сім тисяч п’ятсот вісім грн 00 коп.)</w:t>
            </w:r>
          </w:p>
        </w:tc>
      </w:tr>
      <w:tr>
        <w:trPr>
          <w:trHeight w:val="1288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Є.О. Ступа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Є.О. Ступак</w:t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правового управління </w:t>
        <w:tab/>
        <w:tab/>
        <w:t xml:space="preserve">                            Д.П. Висіканце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33:00Z</dcterms:created>
  <dc:creator>New User</dc:creator>
  <dc:description/>
  <cp:keywords/>
  <dc:language>en-US</dc:language>
  <cp:lastModifiedBy>Грицаєнко Наталія Олександрівна</cp:lastModifiedBy>
  <cp:lastPrinted>2025-01-17T11:39:00Z</cp:lastPrinted>
  <dcterms:modified xsi:type="dcterms:W3CDTF">2025-04-08T07:33:00Z</dcterms:modified>
  <cp:revision>2</cp:revision>
  <dc:subject/>
  <dc:title>РОЗПОРЯДЖЕННЯ</dc:title>
</cp:coreProperties>
</file>