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lang w:val="ru-RU"/>
        </w:rPr>
        <w:t>Про оголошення Днів жалоби в</w:t>
      </w:r>
    </w:p>
    <w:p>
      <w:pPr>
        <w:pStyle w:val="TextBody"/>
        <w:rPr/>
      </w:pPr>
      <w:r>
        <w:rPr>
          <w:b/>
          <w:lang w:val="ru-RU"/>
        </w:rPr>
        <w:t>Сумській міській територіальній громаді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З метою вшанування пам’яті загиблих в умовах повномасштабної військової агресії російської федерації проти України у зв’язку із трагедією, яка сталася 13 квітня 2025 року внаслідок ракетної атаки на місто Суми та призвела до загибелі людей, керуючись статтями 42, 59 Закону України «Про місцеве самоврядування в Україні»: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  <w:lang w:val="uk-UA"/>
        </w:rPr>
        <w:t>Оголосити 14, 15 та 16 квітня 2025 року в Сумській міській територіальній громаді Днями жалоби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  <w:lang w:val="uk-UA"/>
        </w:rPr>
        <w:t>На знак скорботи за загиблими приспустити Державний Прапор України на адмінбудівлях, на будівлях і спорудах підприємств, установ і організацій, незалежно від форм власності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  <w:lang w:val="uk-UA"/>
        </w:rPr>
        <w:t>Державним підприємствам, установам і організаціям, незалежно від форм власності, відмінити у Дні жалоби проведення розважальних заходів на території громади, заборонити звучання розважальної музики у закладах торгівлі та громадського харчування, у громадському транспорті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  <w:lang w:val="uk-UA"/>
        </w:rPr>
        <w:t xml:space="preserve">Вшанувати пам’ять загиблих мешканців Сумської міської територіальної громади хвилиною мовчання. 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суспільних комунікацій (Пікулицька О.В.) забезпечити оприлюднення цього розпорядження на вебсайті Сумської міської ради та проінформувати медіа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rPr/>
      </w:pPr>
      <w:r>
        <w:rPr/>
        <w:t>Купрієнко  700-62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іслати: згідно зі списком розсилки</w:t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  <w:gridCol w:w="338"/>
        <w:gridCol w:w="376"/>
      </w:tblGrid>
      <w:tr>
        <w:trPr>
          <w:trHeight w:val="642" w:hRule="atLeast"/>
        </w:trPr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2552"/>
              <w:gridCol w:w="2269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відділу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рганізаційно-кадрової робо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В.А. Купрієнко</w:t>
                  </w:r>
                </w:p>
              </w:tc>
            </w:tr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протокольної роботи та контролю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Л.В. Моша</w:t>
                  </w:r>
                </w:p>
              </w:tc>
            </w:tr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8"/>
                      <w:lang w:val="uk-UA"/>
                    </w:rPr>
                    <w:t xml:space="preserve">В. о. начальника   правового   управління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.А. Бойк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5" w:hRule="atLeast"/>
        </w:trPr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54610</wp:posOffset>
              </wp:positionV>
              <wp:extent cx="454660" cy="6286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4025" cy="6286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402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49.5pt;mso-wrap-distance-left:9pt;mso-wrap-distance-right:9pt;mso-wrap-distance-top:0pt;mso-wrap-distance-bottom:0pt;margin-top:4.3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54025" cy="6286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4025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rPr>
        <w:sz w:val="32"/>
      </w:rPr>
    </w:pPr>
    <w:r>
      <w:rPr>
        <w:sz w:val="32"/>
      </w:rPr>
    </w:r>
  </w:p>
  <w:p>
    <w:pPr>
      <w:pStyle w:val="Heading3"/>
      <w:rPr>
        <w:sz w:val="36"/>
      </w:rPr>
    </w:pPr>
    <w:r>
      <w:rPr>
        <w:sz w:val="36"/>
      </w:rPr>
    </w:r>
  </w:p>
  <w:p>
    <w:pPr>
      <w:pStyle w:val="Heading3"/>
      <w:rPr>
        <w:szCs w:val="32"/>
      </w:rPr>
    </w:pPr>
    <w:r>
      <w:rPr>
        <w:szCs w:val="32"/>
      </w:rPr>
      <w:t>РОЗПОРЯДЖЕННЯ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МІСЬКОГО ГОЛОВИ</w:t>
    </w:r>
  </w:p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</w:rPr>
      <w:t>м.</w:t>
    </w:r>
    <w:r>
      <w:rPr>
        <w:sz w:val="28"/>
        <w:szCs w:val="28"/>
        <w:lang w:val="uk-UA"/>
      </w:rPr>
      <w:t xml:space="preserve"> </w:t>
    </w:r>
    <w:r>
      <w:rPr>
        <w:sz w:val="28"/>
        <w:szCs w:val="28"/>
      </w:rPr>
      <w:t>Суми</w:t>
    </w:r>
  </w:p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</w:rPr>
      <w:t>від</w:t>
    </w:r>
    <w:r>
      <w:rPr>
        <w:sz w:val="28"/>
        <w:szCs w:val="28"/>
        <w:lang w:val="uk-UA"/>
      </w:rPr>
      <w:tab/>
      <w:t>13.04.2025 № 132-Р</w:t>
      <w:tab/>
      <w:tab/>
    </w:r>
    <w:r>
      <w:rPr>
        <w:sz w:val="28"/>
        <w:szCs w:val="28"/>
      </w:rPr>
      <w:tab/>
      <w:tab/>
      <w:tab/>
      <w:tab/>
      <w:t xml:space="preserve">      </w:t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954" w:hanging="0"/>
      <w:jc w:val="both"/>
    </w:pPr>
    <w:rPr>
      <w:sz w:val="26"/>
      <w:lang w:val="uk-U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озпорядженн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17:00Z</dcterms:created>
  <dc:creator>1</dc:creator>
  <dc:description/>
  <cp:keywords/>
  <dc:language>en-US</dc:language>
  <cp:lastModifiedBy>Рикова Вікторія Олександрівна</cp:lastModifiedBy>
  <cp:lastPrinted>2025-04-13T17:53:00Z</cp:lastPrinted>
  <dcterms:modified xsi:type="dcterms:W3CDTF">2025-04-14T10:17:00Z</dcterms:modified>
  <cp:revision>2</cp:revision>
  <dc:subject/>
  <dc:title>Про звільнення Винниченка С</dc:title>
</cp:coreProperties>
</file>