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4.2025 № 13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чемпіонаті Європи з боротьби самбо серед чоловіків, жінок, юніорів, юніорок, юнаків, дівчат та кадетів (спортивний та бойовий розділ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420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ку МКЗ КДЮСШ «Суми» Шульженко Валерію Геннадіївну 2011 р.н. та тренера Сороку Віталія Сергійовича для участі з 18 квітня по 02 тра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Європи з боротьби самбо серед чоловіків, жінок, юніорів, юніорок, юнаків, дівчат та кадетів (спортивний і бойовий розділи), </w:t>
            </w:r>
            <w:r>
              <w:rPr>
                <w:sz w:val="28"/>
                <w:szCs w:val="28"/>
                <w:lang w:val="uk-UA"/>
              </w:rPr>
              <w:t>який відбудеться в місті Лімасол, Республіка Кіпр.</w:t>
            </w:r>
          </w:p>
        </w:tc>
      </w:tr>
      <w:tr>
        <w:trPr>
          <w:trHeight w:val="205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65 834 (шістдесят п’ять тисяч вісімсот тридцять чотири) грн 62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49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Сорокою В.С. згідно з наданими документами відповідно до додатку до розпорядження.</w:t>
            </w:r>
          </w:p>
        </w:tc>
      </w:tr>
      <w:tr>
        <w:trPr>
          <w:trHeight w:val="1964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4.2025 № 13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Європи з боротьби самбо серед чоловіків, жінок, юніорів, юніорок, юнаків, дівчат та кадет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спортивний та бойовий розділи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імасол, Республіка Кіпр (18 квітня - 02 травня 2025 року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15.04.2025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 дол. США = 4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315 гр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/>
            </w:pPr>
            <w:r>
              <w:rPr>
                <w:sz w:val="28"/>
                <w:szCs w:val="28"/>
                <w:lang w:val="uk-UA"/>
              </w:rPr>
              <w:t>2 особи х 7 діб х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3,82 дол. США х 41,315 грн</w:t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65 834,62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5 834,62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десят п’ять тисяч вісімсот тридцять чотири грн 62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7:00Z</dcterms:created>
  <dc:creator>New User</dc:creator>
  <dc:description/>
  <cp:keywords/>
  <dc:language>en-US</dc:language>
  <cp:lastModifiedBy>Рикова Вікторія Олександрівна</cp:lastModifiedBy>
  <cp:lastPrinted>2025-04-15T17:04:00Z</cp:lastPrinted>
  <dcterms:modified xsi:type="dcterms:W3CDTF">2025-04-17T13:47:00Z</dcterms:modified>
  <cp:revision>2</cp:revision>
  <dc:subject/>
  <dc:title>РОЗПОРЯДЖЕННЯ</dc:title>
</cp:coreProperties>
</file>