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.04.2025 № 143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чемпіонаті України серед кадетів та кадеток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</w:rPr>
              <w:t xml:space="preserve">15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 віль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</w:tblGrid>
      <w:tr>
        <w:trPr>
          <w:trHeight w:val="204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6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провідних спортсменів та тренерів для участі         з 26 квітня по 02 травня 2025 року у </w:t>
            </w:r>
            <w:r>
              <w:rPr>
                <w:bCs/>
                <w:sz w:val="28"/>
                <w:szCs w:val="28"/>
                <w:lang w:val="uk-UA"/>
              </w:rPr>
              <w:t xml:space="preserve">чемпіонаті України серед кадетів та кадеток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15 з вільної боротьби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Хмельницький (додаток 1).</w:t>
            </w:r>
          </w:p>
        </w:tc>
      </w:tr>
      <w:tr>
        <w:trPr>
          <w:trHeight w:val="2166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32 400 (тридцять дві тисячі чотириста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415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Тарабар Ю.А. та Берестом В.С. згідно з наданими документами (додаток 2).</w:t>
            </w:r>
          </w:p>
        </w:tc>
      </w:tr>
      <w:tr>
        <w:trPr>
          <w:trHeight w:val="212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1.04.2025 № 143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чемпіонату України серед кадетів та кадеток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5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вільної боротьб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Хмельницький (з 26 квітня по 02 травня 2025 року)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68"/>
        <w:gridCol w:w="1176"/>
        <w:gridCol w:w="263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9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60" w:right="29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ст Тарас Влад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ЮСШ «Спартак»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Дарі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 Семен Микола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  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Давід Сергій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«Спартак»         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бор Матвій Серг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К «Олімпієць-1»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Богдан Вітал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К «Олімпієць-1»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сь Артем Серг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 ДЮСШ 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льної боротьби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Артем Олекс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«Олімпієць-1»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иленко Даніл Серг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«Олімпієць-1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ура Ярослав Воло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 ДЮСШ з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ільної боротьб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енко Михаїл Сергій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З  ДЮСШ з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ільної боротьб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р Полін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«Олімпієць-1»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 Віталій Сергійович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1" w:firstLine="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бар Юлія Анатоліївна 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4.2025 № 14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серед кадетів та кадеток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15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ільної боротьб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мельницький (з 26 квітня по 02 травня 2025 рок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Хмельницький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8 осіб х 550,00 грн х 2 сторони               =               8 8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6 осіб х 250,00 х 2 сторони                      =               3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  8  осіб х  3 доби х  400,00 грн 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6  осіб  х 2 доби х  400,00 грн                    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              9 6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              4 800,00 грн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 12 осіб х 2 дні х 228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5 472,00 грн</w:t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 2 особи х 2 дні х 182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32 400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ридцять дві тисячі чотириста грн 00 коп.)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8:00Z</dcterms:created>
  <dc:creator>New User</dc:creator>
  <dc:description/>
  <cp:keywords/>
  <dc:language>en-US</dc:language>
  <cp:lastModifiedBy>Рикова Вікторія Олександрівна</cp:lastModifiedBy>
  <cp:lastPrinted>2025-04-16T14:03:00Z</cp:lastPrinted>
  <dcterms:modified xsi:type="dcterms:W3CDTF">2025-04-21T11:48:00Z</dcterms:modified>
  <cp:revision>2</cp:revision>
  <dc:subject/>
  <dc:title>РОЗПОРЯДЖЕННЯ</dc:title>
</cp:coreProperties>
</file>