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03" w:hRule="atLeast"/>
        </w:trPr>
        <w:tc>
          <w:tcPr>
            <w:tcW w:w="464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1.04.2025 № 144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серед юнацьких команд олімпійських вагових категорій, чемпіонату України серед юнаків та молодших юнаків та турнір класу А «Кубок президента ФТУ» з тхеквондо (ВТФ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3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5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ідділу фізичної культури та спорту Сумської міської ради (Ступак Є.О.) направити вихованців та тренера КДЮСШ «Авангард»  для участі з 02 по 04 травня 2025 року </w:t>
            </w:r>
            <w:r>
              <w:rPr>
                <w:bCs/>
                <w:sz w:val="28"/>
                <w:szCs w:val="28"/>
                <w:lang w:val="uk-UA"/>
              </w:rPr>
              <w:t>у чемпіонаті України серед юнацьких команд олімпійських вагових категорій, чемпіонату України серед юнаків та молодших юнаків та турнірі класу А «Кубок президента ФТ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»                </w:t>
            </w:r>
            <w:r>
              <w:rPr>
                <w:bCs/>
                <w:sz w:val="28"/>
                <w:szCs w:val="28"/>
                <w:lang w:val="uk-UA"/>
              </w:rPr>
              <w:t>з тхеквондо (ВТФ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Київ (додаток 1).</w:t>
            </w:r>
          </w:p>
        </w:tc>
      </w:tr>
      <w:tr>
        <w:trPr>
          <w:trHeight w:val="202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27 422 (двадцять сім тисяч чотириста двадцять дві) грн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97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Тараненком Я.О. згідно з наданими документами (додаток 2).</w:t>
            </w:r>
          </w:p>
        </w:tc>
      </w:tr>
      <w:tr>
        <w:trPr>
          <w:trHeight w:val="211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36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21.04.2025 № 144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>чемпіонату України серед юнацьких команд олімпійських вагових категорій, чемпіонату України серед юнаків та молодших юнаків та турніру класу А «Кубок президента ФТУ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тхеквондо (ВТФ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Київ (02 - 04 травня 2025 року)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881"/>
        <w:gridCol w:w="1579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х Дарина Сергі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бабний Даніїл Миколай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фьодова Варвара Іван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Андрій Володими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йцев Дмитро Дмит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ілька Нікіта Геннадійович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йченко Кіра Дмит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кова Ельвіра Олег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 Ярослав Олександрович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4.2025 № 14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трат на участь у чемпіонаті України серед юнацьких команд олімпійських вагових категорій, чемпіонаті України серед юнаків та молодших юнаків та турнірі класу А «Кубок президента ФТУ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тхеквондо (ВТФ)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Київ (02 - 04 трав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Суми  – м.  Київ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9 осіб х 450,00 грн х 2 сторони               =            8 100,00 грн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139"/>
        <w:gridCol w:w="2148"/>
      </w:tblGrid>
      <w:tr>
        <w:trPr>
          <w:trHeight w:val="520" w:hRule="atLeast"/>
        </w:trPr>
        <w:tc>
          <w:tcPr>
            <w:tcW w:w="5468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живання  9 осіб х 2 доби х 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  <w:lang w:val="uk-UA"/>
              </w:rPr>
              <w:t>,00 грн</w:t>
            </w:r>
          </w:p>
          <w:p>
            <w:pPr>
              <w:pStyle w:val="Normal"/>
              <w:ind w:left="1596" w:hanging="141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ind w:right="95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4 400,00 грн</w:t>
            </w:r>
          </w:p>
          <w:p>
            <w:pPr>
              <w:pStyle w:val="Normal"/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 5 осіб  х  2 дні х 319,00 грн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3 особи х 2 дні х 228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 190,00 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 368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 1 особа х 2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64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27 422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вадцять сім тисяч чотириста двадцять дві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4:00Z</dcterms:created>
  <dc:creator>New User</dc:creator>
  <dc:description/>
  <cp:keywords/>
  <dc:language>en-US</dc:language>
  <cp:lastModifiedBy>Рикова Вікторія Олександрівна</cp:lastModifiedBy>
  <cp:lastPrinted>2025-04-16T13:57:00Z</cp:lastPrinted>
  <dcterms:modified xsi:type="dcterms:W3CDTF">2025-04-21T11:54:00Z</dcterms:modified>
  <cp:revision>2</cp:revision>
  <dc:subject/>
  <dc:title>РОЗПОРЯДЖЕННЯ</dc:title>
</cp:coreProperties>
</file>