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4.2025 № 145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чемпіонаті України    серед юнаків та дівчат до 16 років з дзюд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280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21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я ДЮСШ «Спартак» Надольного Кирила Романовича та тренера Нацика Віталія Михайловича для участі     з 30 квітня по 02 тра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юнаків та дівчат до 16 років з дзюдо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.</w:t>
            </w:r>
          </w:p>
        </w:tc>
      </w:tr>
      <w:tr>
        <w:trPr>
          <w:trHeight w:val="211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 260 (чотири тисячі двісті шістдесят) грн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285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Нациком В.М. згідно з наданими документами (додаток).</w:t>
            </w:r>
          </w:p>
        </w:tc>
      </w:tr>
      <w:tr>
        <w:trPr>
          <w:trHeight w:val="2143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5 № 14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 серед юнаків та дівч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16 років з дзюд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з 30 квітня по 02 тра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230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 особи х 260,00 грн х 2 сторони               =             1 04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  2 особи х 2 доби х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смени   1 особа  х 2 дні х  228,00 гр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456,00 гр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           1 особа х  2 дні 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 260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чотири тисячі двісті шістдесят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Є.О. Ступак</w:t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New User</dc:creator>
  <dc:description/>
  <cp:keywords/>
  <dc:language>en-US</dc:language>
  <cp:lastModifiedBy>Рикова Вікторія Олександрівна</cp:lastModifiedBy>
  <cp:lastPrinted>2025-01-24T13:49:00Z</cp:lastPrinted>
  <dcterms:modified xsi:type="dcterms:W3CDTF">2025-04-21T12:00:00Z</dcterms:modified>
  <cp:revision>2</cp:revision>
  <dc:subject/>
  <dc:title>РОЗПОРЯДЖЕННЯ</dc:title>
</cp:coreProperties>
</file>